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740633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0.08.2018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40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ОЇ ЗАГАЛЬНООСВІТНЬ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И-ІНТЕРНАТУ І-ІІІ СТУПЕ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(із змінами), від 20.04.2018 № 22-4/VIІ "Про реорганізацію Смілянської загальноосвітньої школи-інтернату І-ІІІ ступенів Черкаської обласної ради", розпорядження голови обласної ради                                   від 11.07.2018 № 72-к "Про покладання виконання повноважень голови обласної ради на Тарасенка В.П.", враховуючи лист Смілянської загальноосвітньої школи - інтернату І-ІІІ ступенів Черкаської обласної ради від 07.08.2018 № 200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ередавальний акт активів та пасивів СМІЛЯНСЬКОЇ ЗАГАЛЬНООСВІТНЬОЇ ШКОЛИ-ІНТЕРНАТУ І-ІІІ СТУПЕНІВ ЧЕРКАСЬКОЇ ОБЛАСНОЇ РАДИ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6:00Z</dcterms:created>
  <dc:creator>Admin</dc:creator>
  <dc:description/>
  <cp:keywords/>
  <dc:language>en-US</dc:language>
  <cp:lastModifiedBy>Tanja</cp:lastModifiedBy>
  <cp:lastPrinted>2018-08-08T15:26:00Z</cp:lastPrinted>
  <dcterms:modified xsi:type="dcterms:W3CDTF">2018-08-15T11:34:00Z</dcterms:modified>
  <cp:revision>6</cp:revision>
  <dc:subject/>
  <dc:title> </dc:title>
</cp:coreProperties>
</file>