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  <w:szCs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28880370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 w:val="28"/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40" w:right="-144" w:hanging="0"/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>
          <w:u w:val="single"/>
        </w:rPr>
        <w:t>10.08.2016</w:t>
      </w:r>
      <w:r>
        <w:rPr/>
        <w:t xml:space="preserve">                                                                                           </w:t>
        <w:tab/>
        <w:t xml:space="preserve">                                   </w:t>
      </w:r>
      <w:r>
        <w:rPr>
          <w:u w:val="single"/>
        </w:rPr>
        <w:t xml:space="preserve">№200-р </w:t>
      </w:r>
    </w:p>
    <w:p>
      <w:pPr>
        <w:pStyle w:val="Normal"/>
        <w:rPr>
          <w:szCs w:val="20"/>
        </w:rPr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  надання однораз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  <w:sz w:val="28"/>
          <w:szCs w:val="28"/>
        </w:rPr>
        <w:t>.12.2015 № 2-3/VІI «Про обласний бюджет на 2016 рік»</w:t>
      </w:r>
      <w:r>
        <w:rPr>
          <w:sz w:val="28"/>
          <w:szCs w:val="28"/>
        </w:rPr>
        <w:t>, виділити виконавчому апарату обласної ради кошти  у сумі  57400</w:t>
      </w:r>
      <w:r>
        <w:rPr>
          <w:bCs/>
          <w:sz w:val="28"/>
          <w:szCs w:val="28"/>
        </w:rPr>
        <w:t>,00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260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а Наталія Василівна  Звенигородський р-н., с. Стара Буд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ченко Ірина Миколаївна  Чигиринський р-н., с.Боровиц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славський Валерій Степанович  Жашківський р-н., с.Хижн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онос Лідія Іванівна  Золотоніський р-н., с.Ковра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Галина Степанівна  Золотоніський р-н., с.Коврай Друг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овий Володимир Олексійович  Лисянський р-н., смт.Лисян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нь Оксана Миколаївна  м.Христинів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Валентина Василівна  Чорнобаївський р-н., с.Велика Бурім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 Світлана Василівна  Лисянський р-н., смт.Лисян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Наталія Миколаївна  Драбівський р-н., селище Драбове-Барятинськ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Василь Васильович  Катеринопільський р-н., смт. Єр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юк Тетяна Анатоліївна  м.Жашкі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нченко Микола Лаврентійович  м.Черкас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'я Олена Василівна  Чорнобаївський р-н., смт.Чорноба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єнко Олександр Іванович  Лисянський р-н., с.Семенів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ук-Золотухіна Юлія Іванівна  Маньківський р-н., смт.Маньків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Марія Іванівна  Катеринопільський р-н., с.Гуляйпол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Борис Дмитрович  м.Черкас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Юлія Борисівна  м.Черкас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Василь Іванович  Драбівський р-н., смт.Драбі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онтов Володимир Степанович  м.Звенигород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икоза Василь Олександрович  Звенигородський р-н., с.Стара Буд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ик Наталія Олександрівна  Золотоніський р-н., с.Коврай Друг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дер Вікторія Василівна  Монастирищенський р-н., с.Бачкурин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уновська Ганна Олексіївна  м. Черкас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  <w:tab/>
        <w:tab/>
        <w:tab/>
        <w:tab/>
        <w:t xml:space="preserve">                   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є погодж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керівника секретаріату                                          Н. Го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                                                                                      Л. М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-господа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                       </w:t>
        <w:tab/>
        <w:tab/>
        <w:tab/>
        <w:tab/>
        <w:t xml:space="preserve">                             В. Янишпіль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відділу </w:t>
        <w:tab/>
        <w:tab/>
        <w:tab/>
        <w:tab/>
        <w:t xml:space="preserve">                  О. Гелев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відділу </w:t>
        <w:tab/>
        <w:tab/>
        <w:tab/>
        <w:t xml:space="preserve">                   Д. Хоти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2:00Z</dcterms:created>
  <dc:creator>123</dc:creator>
  <dc:description/>
  <dc:language>en-US</dc:language>
  <cp:lastModifiedBy>123</cp:lastModifiedBy>
  <cp:lastPrinted>2016-08-09T15:37:00Z</cp:lastPrinted>
  <dcterms:modified xsi:type="dcterms:W3CDTF">2016-08-09T12:50:00Z</dcterms:modified>
  <cp:revision>4</cp:revision>
  <dc:subject/>
  <dc:title>розпор</dc:title>
</cp:coreProperties>
</file>