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395958520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10.08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199-р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обласної ради від 25.03.2016 № 4-3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Почесну грамоту Черкаської обласної ради» нагородити Почесною грамотою обласн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у Дмитрі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 комунального виробничого архітектурно-планувального підприємства «Облархбюро» Черкаської обласної ради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КОН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у Івані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а комунального підприємства «Монастирищенська центральна районна аптека № 17» Черкаської обласної ради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значний внесок в удосконалення і розвиток підприємства, забезпечення ефективного виконання покладених на підприємство завдань щодо фінансово-господарської діяль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у Петрі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шого лаборанта кафедри технології зберігання і переробки зерна Уманського національного університету садівництва, волонтер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БАБ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а Федор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а педагогічних наук, завідувача кафедри фізичного виховання і психолого-педагогічних дисциплін Уманського національного університету садівництва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активну роботу з національно-патріотичного виховання студентської молоді, розвитку волонтерського руху, активну громадську позицію, пропаганду здорового способу життя та з нагоди 400-річчя першої писемної згадки про місто Ума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tabs>
          <w:tab w:val="clear" w:pos="708"/>
          <w:tab w:val="left" w:pos="9354" w:leader="none"/>
        </w:tabs>
        <w:spacing w:before="0" w:after="0"/>
        <w:ind w:right="-2" w:hanging="0"/>
        <w:rPr/>
      </w:pPr>
      <w:r>
        <w:rPr>
          <w:rFonts w:cs="Times New Roman" w:ascii="Times New Roman" w:hAnsi="Times New Roman"/>
          <w:b w:val="false"/>
          <w:spacing w:val="-6"/>
        </w:rPr>
        <w:t>Перший заступник</w:t>
      </w:r>
      <w:r>
        <w:rPr>
          <w:rFonts w:cs="Times New Roman" w:ascii="Times New Roman" w:hAnsi="Times New Roman"/>
          <w:b w:val="false"/>
          <w:spacing w:val="-6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pacing w:val="-6"/>
        </w:rPr>
        <w:t xml:space="preserve">голови </w:t>
      </w:r>
      <w:r>
        <w:rPr>
          <w:rFonts w:cs="Times New Roman" w:ascii="Times New Roman" w:hAnsi="Times New Roman"/>
          <w:b w:val="false"/>
          <w:spacing w:val="-6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pacing w:val="-6"/>
        </w:rPr>
        <w:t xml:space="preserve">В. Тарасенко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4:00Z</dcterms:created>
  <dc:creator>Admin</dc:creator>
  <dc:description/>
  <cp:keywords/>
  <dc:language>en-US</dc:language>
  <cp:lastModifiedBy>Oblrada</cp:lastModifiedBy>
  <cp:lastPrinted>2016-08-09T15:07:00Z</cp:lastPrinted>
  <dcterms:modified xsi:type="dcterms:W3CDTF">2016-08-10T11:58:00Z</dcterms:modified>
  <cp:revision>13</cp:revision>
  <dc:subject/>
  <dc:title/>
</cp:coreProperties>
</file>