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26345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0.07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2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82224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сеєнко Олександр Володимирович,  Канівський р-н., с.Степ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анчук Інна Леонідівна,  Уманський р-н., с.Городниц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диш Василь Іванович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малюк Петро Євгеній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дна Наталія Миколаївна,  Городищенський р-н., с.Петропав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бінець Ніна Оверківна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агар Микола Григорович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бновська Юлія Васил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рдонос Лідія Іванівна,  Золотоніський р-н., с.Ковр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нік Анатолій Миколай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ільхова Лариса Никифор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инець Валентина Миколаївна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шина Ніна Миколаї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воздик Юрій Іванович,  м. 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ніденко Марія Петр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ький Олексій Максим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ечка Катерина Петр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ушева Наталія Анато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ідич Андрій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дник Геннадій Іван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уравльова Катерина Іван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нов Борис Васильович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льченко Лариса Петр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сіль Тетяна Іванівна,  Чигиринський р-н., с.Галаг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єпач Анна Анатолії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именко Алла Олексіївна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Сергій Андрій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онович Тетя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тенко Катерина Миколаївна,  Уманський р-н., с.Вільш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тенко Олена Василівна,  Лисянський р-н., с.Рубаний Міс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цюруба Ніна Савівна,  Уманський р-н., с.Текуч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вко Валенти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зьменко Павло Григорович,  Драбівський р-н., с.Нехай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щенко Ганна Іван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ак Клавдія Григор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енко Людмила Олександр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енко Марія Василівна,  Черкаський р-н., с.Хац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обур Ганна Петрівна,  Чигиринський р-н., с.Галаг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озовий Олександр Василь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драхімова Олена Анатоліївна,  Городищенський р-н., с.Петри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арицька Ольга Іван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ленко Людмил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рченко Василь Григорович,  Золотоніський р-н., с.Ковр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рченко Ганна Юріївна,  Звенигородський р-н., с.Майд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рун Федір Іван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цар Анатолій Василь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веля Василь Андрійович,  Уманський р-н., с.Текуч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вмивака Тарас Валерійович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кіфорова Надія Павл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дінцов Валентин Прокоп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ексенко Володимир Олександрович,  Черкаський р-н., с.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рва Володимир Миколай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дгрушня Ольга Микитівна,  Городищенський р-н., с.Верб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горєлова Галина Михайлівна,  Городищен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Зелена Дібро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перишняк Тетяна Кузьмівна,  Уманський р-н., с.Ропоту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цілуйко Світлана Олександр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тушна Варвара Іванівна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івека Ігор Леонідович,  Уманський р-н., с.Городниц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бочий Костянтин Іванович,  м. 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мченко Нелля Григ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меренко Марина Вікторівна,  Чигиринський р-н., с.Галаг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інченко Любов Іван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енко Ганна Прокопівна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тник Павліна Кирилівна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ічко Валентина Сергіївна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ічко Володимир Іванович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ороход Петро Іванович,  м.Ватутіне, с. Скаливат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юсаренко Олена Григор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лошенко Микола Іван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єшилова Любов Олександр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рущенко Валентина Петр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панець Лідія Трохимівна,  Уманський р-н., с.Вільш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хомирова Тетяна Олександр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орцова Лідія Тихон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іліпенко Петро Кіндратович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воростяна Тетяна Петрівна,  Уманський р-н., с.Острівец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амцова Ірина Анато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инкаренко Анатолій Григор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мандюк Василь Іванович,  Лисянський р-н., с.Бос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ковенко Валентина Анатоліївна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6:00Z</dcterms:created>
  <dc:creator>Multiplier Intellect of Irbis</dc:creator>
  <dc:description/>
  <dc:language>en-US</dc:language>
  <cp:lastModifiedBy>123</cp:lastModifiedBy>
  <cp:lastPrinted>2017-07-10T16:58:00Z</cp:lastPrinted>
  <dcterms:modified xsi:type="dcterms:W3CDTF">2017-07-10T14:16:00Z</dcterms:modified>
  <cp:revision>7</cp:revision>
  <dc:subject/>
  <dc:title> </dc:title>
</cp:coreProperties>
</file>