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4203247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0.05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3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національної освіти, впровадження сучасних технологій навчання і виховання студентської молоді та з нагоди Дня нау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педагогічних наук, доцента, завідувача кафедри хореографії та художньої культури Уманського державного педагогічного університету імені Павла Тич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Адольф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педагогічних наук, професора, завідувача кафедри іноземних мов Уманського державного педагогічного університету імені Павла Тич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Леоні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педагогічних наук, професора кафедри педагогіки та освітнього менеджменту Уманського державного педагогічного університету імені Павла Тич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р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педагогічних наук, професора, завідувача кафедри педагогіки та освітнього менеджменту Уманського державного педагогічного університету імені Павла Тич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педагогічних наук, професора, завідувача кафедри соціальної педагогіки та соціальної роботи Уманського державного педагогічного університету імені Павла Тичин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активну волонтерську діяльність, безмежну турботу про учасників антитерористичної операції та з нагоди 95-ї річниці утворення Чигиринського району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рк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Леонід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ного підприємця, волонтера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службових обов’язків, високий професіоналізм, мужність та героїзм, проявлені під час проведення антитерористичної операції та з нагоди 95-ї річниці утворення Чигиринського район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ікт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го комісара Чигиринського районного військового комісаріа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військового комісара –      начальника мобілізаційного відділення Чигиринського районного військового комісаріат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1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5-10T11:31:00Z</dcterms:modified>
  <cp:revision>2</cp:revision>
  <dc:subject/>
  <dc:title> </dc:title>
</cp:coreProperties>
</file>