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76303121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0.05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20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й плідну працю, високу професійну майстерність, вагомий особистий внесок у формування інтелектуального потенціалу нації та за якісну підготовку переможця ІІІ етапу Всеукраїнського конкурсу-захисту науково-дослідницьких робіт Малої академії наук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10"/>
        <w:gridCol w:w="2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б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італ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тарш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виклад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алгебри та математичного аналізу навчально-наукового інституту фізики, математики та комп’ютерно-інформаційних систем,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фізико-математичних наук Черкаського національного університету імені Богдана Хмельницького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огородсь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Серг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ауков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півробіт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Навчально-наукового центру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иївського національного університету імені Тараса Шевченка та НАН України, кері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уртків комунального закладу «Черкаський обласний центр роботи з обдарованими дітьми Черкаської обласної ради»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атирь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лександ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Олег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</w:t>
            </w:r>
            <w:r>
              <w:rPr>
                <w:rFonts w:eastAsia="Calibri"/>
                <w:sz w:val="28"/>
                <w:szCs w:val="28"/>
                <w:lang w:val="uk-UA"/>
              </w:rPr>
              <w:t>прикладної</w:t>
            </w:r>
            <w:r>
              <w:rPr>
                <w:rFonts w:eastAsia="Calibri"/>
                <w:sz w:val="28"/>
                <w:szCs w:val="28"/>
              </w:rPr>
              <w:t xml:space="preserve"> математики т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інформатики,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фізико-математичних наук Черкаського національного університету імені Богдана Хмельницького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етя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Серг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біології Канівської загальноосвітньої школи І-ІІІ ступенів № 4 Канів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іч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Ган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Вікто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>чител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я </w:t>
            </w:r>
            <w:r>
              <w:rPr>
                <w:rFonts w:eastAsia="Calibri"/>
                <w:sz w:val="28"/>
                <w:szCs w:val="28"/>
              </w:rPr>
              <w:t xml:space="preserve">історії та правознавства Уманськ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гальноосвітньої школи І-ІІІ ступенів № 3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манської міської ради Черкаської області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с</w:t>
            </w:r>
            <w:r>
              <w:rPr>
                <w:sz w:val="28"/>
                <w:szCs w:val="28"/>
                <w:lang w:val="uk-UA"/>
              </w:rPr>
              <w:t>а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др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Михайл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профес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фізики, до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фізико-математичних наук навчально-наукового інституту фізики, математики, комп’ютерно-інформаційних систем Черкаського національного університету імені Богдана Хмельницького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і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ерг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Іван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екології та агробіології,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біологічних наук навчально-наукового інституту природничих наук Черкаського національного університету імені Богдана Хмельницького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юдмил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Володими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біології та екології Черкаської спеціалізованої школи І-ІІІ ступенів № 3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н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Calibri"/>
                <w:sz w:val="28"/>
                <w:szCs w:val="28"/>
              </w:rPr>
              <w:t>Аркад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провід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науков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півробіт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Національного дендрологічного парку «Софіївка» НАН України, до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біологічних наук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евич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кса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Іван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чителя української мови та літератури Кам’янської загальноосвітньої спеціалізованої школи І-ІІІ ступенів № 2 з поглибленим вивченням окремих предметів Кам’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щ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ерг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Василь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української мови і літератури Ватутінської загальноосвітньої школи І-ІІІ ступенів № 2 ім. М.Ф. Ватутіна Ватутінської міської ради;</w:t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стянтина Василь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цента кафедри дендрології та лісової селекції, кандидата сільськогосподарських наук Київського національного університету біоресурсів і природокористування Україн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Юлі</w:t>
            </w:r>
            <w:r>
              <w:rPr>
                <w:rFonts w:eastAsia="Calibri"/>
                <w:sz w:val="28"/>
                <w:szCs w:val="28"/>
                <w:lang w:val="uk-UA"/>
              </w:rPr>
              <w:t>ю</w:t>
            </w:r>
            <w:r>
              <w:rPr>
                <w:rFonts w:eastAsia="Calibri"/>
                <w:sz w:val="28"/>
                <w:szCs w:val="28"/>
              </w:rPr>
              <w:t xml:space="preserve"> Григо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прикладної лінгвістики,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філологічних наук Черкаськ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ержавного технологічного університет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л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атол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Петр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історії Кам’янської загальноосвітньої школи І-ІІІ ступенів № 1 Кам’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д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етя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икола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одиста комунального закладу «Черкаський обласний центр роботи з обдарованими дітьми Черкаської обласної ради», керівника гуртків позашкільного навчального закладу міста Черкаси «Центр туризму, краєзнавства, екскурсій та спорту учнівської молоді», кандидата історичних наук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Іри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ихайл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фізики та інформатики Корсунь-Шевченківської гімназії Корсунь-Шевченк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вовар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аталі</w:t>
            </w:r>
            <w:r>
              <w:rPr>
                <w:rFonts w:eastAsia="Calibri"/>
                <w:sz w:val="28"/>
                <w:szCs w:val="28"/>
                <w:lang w:val="uk-UA"/>
              </w:rPr>
              <w:t>ю</w:t>
            </w:r>
            <w:r>
              <w:rPr>
                <w:rFonts w:eastAsia="Calibri"/>
                <w:sz w:val="28"/>
                <w:szCs w:val="28"/>
              </w:rPr>
              <w:t xml:space="preserve"> Олекс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чителя математики Корсунь-Шевченківської гімназії Корсунь-Шевченк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Ін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Петрів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чителя біології Уманської загальноосвітньої школи І-ІІІ ступенів № 1 ім. </w:t>
            </w:r>
            <w:r>
              <w:rPr>
                <w:rFonts w:eastAsia="Calibri"/>
                <w:sz w:val="28"/>
                <w:szCs w:val="28"/>
              </w:rPr>
              <w:t>О.С. Пушкіна Уман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сяжню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Юр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Петр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профес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>, до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історичних наук навчально-наукового інституту історії та філософії Черкаського національного університету імені Богдана хмельницького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етя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Юр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чител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історії та правознавства Черкаськ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іалізованої школи І-ІІІ ступенів № 28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імені Т.Г. Шевченка Черка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льг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Анатол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чителя української мови та літератури Кам’янської загальноосвітньої спеціалізованої школи І-ІІІ ступенів № 2 з поглибленим вивченням окремих предметів Кам’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гайл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кса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Анатол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екології та агробіології,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ільськогосподарських наук навчально-наукового інституту природничих наук Черкаського національного університету імені Богдана Хмельницького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аталі</w:t>
            </w:r>
            <w:r>
              <w:rPr>
                <w:rFonts w:eastAsia="Calibri"/>
                <w:sz w:val="28"/>
                <w:szCs w:val="28"/>
                <w:lang w:val="uk-UA"/>
              </w:rPr>
              <w:t>ю</w:t>
            </w:r>
            <w:r>
              <w:rPr>
                <w:rFonts w:eastAsia="Calibri"/>
                <w:sz w:val="28"/>
                <w:szCs w:val="28"/>
              </w:rPr>
              <w:t xml:space="preserve"> Пет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математики Черкаської спеціалізованої школи І-ІІІ ступенів № 17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юдмил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Володими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профес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>, до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філологічних наук Черкаського національного університету імені Богдана Хмельницького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даше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юдмил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Пет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учител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української мови, літератури та світової літератури Тальнівського економіко-математичного ліцею Тальнівської район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й плідну працю, високу професійну майстерність, вагомий особистий внесок у формування інтелектуального потенціалу нації та за якісну підготовку переможців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етапу Всеукраїнської учнівської олімпіади та ІІІ етапу Всеукраїнського конкурсу-захисту науково-дослідницьких робіт Малої академії наук Україн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10"/>
        <w:gridCol w:w="5512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математики Черкаського фізико-математичного ліцею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ел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англійської мови Черкаського гуманітарно-правового ліцею Черка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круши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Григ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чителя французької мови Першої міськ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імназії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ю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Іван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історії Уманської загальноосвітньої школи І-ІІІ ступенів № 3 Уманської міської ради;</w:t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чителя історії Черкаської спеціалізованої школи І-ІІІ ступенів № 28 ім. </w:t>
            </w:r>
            <w:r>
              <w:rPr>
                <w:rFonts w:eastAsia="Calibri"/>
                <w:sz w:val="28"/>
                <w:szCs w:val="28"/>
              </w:rPr>
              <w:t>Т.Г. Шевченка Черка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й плідну працю, високу професійну майстерність, вагомий особистий внесок у формування інтелектуального потенціалу нації та за якісну підготовку переможц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етапу Всеукраїнської учнівської олімпі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10"/>
        <w:gridCol w:w="5512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фін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бов Вас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української мови і літератури Першої міської гімназії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щ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ри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Як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російської мови Звенигородської спеціалізованої школи І-ІІІ ступенів № 3 Звенигород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ан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Григ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учител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економіки Городищенського економічного ліцею Городищенської район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географії Іваньківської загальноосвітньої школи І-ІІІ ступенів Маньк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економіки Золотоніської спеціалізованої школи № 1 з поглибленим вивченням економіки та правознавства Золотоні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Пав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географії Уманської спеціалізованої школи І-ІІІ ступенів № 12 з поглибленим вивченням англійської мови Уман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л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Анатол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учител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правознавства Першої міської гімназії Черка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зьо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інформатики Черкаського фізико-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чного ліцею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оморох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чителя історії Уманської загальноосвітньої школи І-ІІІ ступенів № 11 ім. </w:t>
            </w:r>
            <w:r>
              <w:rPr>
                <w:rFonts w:eastAsia="Calibri"/>
                <w:sz w:val="28"/>
                <w:szCs w:val="28"/>
              </w:rPr>
              <w:t>М.П. Бажана Уман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хімії Черкаської спеціалізованої школи І-ІІІ ступенів № 17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ан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англійської мови Першої міської гімназії Черкаської міської ради;</w:t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ані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Геннад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біології Черкаської загальноосвітньої школи І-ІІІ ступенів № 32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дман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ри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еме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біології Черкаської гімназії № 31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д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Як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ителя біології Черкаської загальноосвітньої школи І-ІІІ ступенів № 32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ош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учител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трудового навчання Черкаського колегіуму «Берегиня» Черка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2:00Z</dcterms:created>
  <dc:creator>Admin</dc:creator>
  <dc:description/>
  <cp:keywords/>
  <dc:language>en-US</dc:language>
  <cp:lastModifiedBy>Bereza</cp:lastModifiedBy>
  <cp:lastPrinted>2017-05-15T12:39:00Z</cp:lastPrinted>
  <dcterms:modified xsi:type="dcterms:W3CDTF">2017-05-15T12:25:00Z</dcterms:modified>
  <cp:revision>8</cp:revision>
  <dc:subject/>
  <dc:title/>
</cp:coreProperties>
</file>