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053940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Cs w:val="28"/>
          <w:u w:val="single"/>
        </w:rPr>
        <w:t>10.05.2017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u w:val="single"/>
        </w:rPr>
        <w:t>11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Про підсумки фінансово-господар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підприємств спі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их громад сіл, селищ, міст </w:t>
      </w:r>
    </w:p>
    <w:p>
      <w:pPr>
        <w:pStyle w:val="Normal"/>
        <w:rPr>
          <w:szCs w:val="28"/>
        </w:rPr>
      </w:pPr>
      <w:r>
        <w:rPr>
          <w:szCs w:val="28"/>
        </w:rPr>
        <w:t>Черкаської області за І квартал 2017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статей 17, 60 Закону України "Про місцеве самоврядування  в Україні", п.8 рішення обласної ради від 16.12.2016 № </w:t>
      </w:r>
      <w:r>
        <w:rPr/>
        <w:t>10-18/</w:t>
      </w:r>
      <w:r>
        <w:rPr>
          <w:lang w:val="en-US"/>
        </w:rPr>
        <w:t>VII</w:t>
      </w:r>
      <w:r>
        <w:rPr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, з метою контролю за фінансово – господарською діяльністю підприємств спільної власності територіальних громад сіл, селищ, міст Черкаської області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орити тимчасову комісію з підведення підсумків </w:t>
      </w:r>
      <w:r>
        <w:rPr>
          <w:szCs w:val="28"/>
        </w:rPr>
        <w:t>фінансово – господарської діяльності підприємств обласної</w:t>
      </w:r>
      <w:r>
        <w:rPr/>
        <w:t xml:space="preserve"> комунальної власності за </w:t>
        <w:br/>
        <w:t>І квартал 2017 року (далі - Комісія) та затвердити її склад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ручити Комісії:</w:t>
      </w:r>
    </w:p>
    <w:p>
      <w:pPr>
        <w:pStyle w:val="Normal"/>
        <w:ind w:firstLine="720"/>
        <w:jc w:val="both"/>
        <w:rPr/>
      </w:pPr>
      <w:r>
        <w:rPr/>
        <w:t xml:space="preserve">1) провести 19 травня 2017 року засідання з підведення підсумків </w:t>
      </w:r>
      <w:r>
        <w:rPr>
          <w:szCs w:val="28"/>
        </w:rPr>
        <w:t>фінансово – господарської діяльності підприємств обласної</w:t>
      </w:r>
      <w:r>
        <w:rPr/>
        <w:t xml:space="preserve"> комунальної власності за І квартал 2017 року в м. Умані та заслухати керівників підприємств щодо виконання фінансових планів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) поінформувати голову обласної ради про результати проведеної роботи до 25 травня 2017 ро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32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40" w:hanging="0"/>
        <w:rPr/>
      </w:pPr>
      <w:r>
        <w:rPr/>
        <w:t>до розпорядження голови обласної ради</w:t>
      </w:r>
    </w:p>
    <w:p>
      <w:pPr>
        <w:pStyle w:val="Normal"/>
        <w:ind w:left="5940" w:hanging="0"/>
        <w:rPr/>
      </w:pPr>
      <w:r>
        <w:rPr/>
        <w:t>від ____________ № 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 ТИМЧАСОВ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ідведення підсумків фінансово-господарської діяль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спільної власності територіальних громад сіл, селищ, міст Черкаської області за І квартал 2017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/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/>
      </w:pPr>
      <w:r>
        <w:rPr>
          <w:szCs w:val="28"/>
        </w:rPr>
        <w:t>Віталій Олександрович</w:t>
        <w:tab/>
        <w:tab/>
        <w:tab/>
        <w:t>виконавчого 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НЕЛЕЗЕНКО </w:t>
        <w:tab/>
        <w:tab/>
        <w:tab/>
        <w:t>-</w:t>
        <w:tab/>
        <w:t xml:space="preserve">завідувач сектору орендних відносин 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Ніна Петрівна </w:t>
        <w:tab/>
        <w:tab/>
        <w:t>управління майном 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МОСКАЛЮК</w:t>
        <w:tab/>
        <w:tab/>
        <w:tab/>
        <w:t>-</w:t>
        <w:tab/>
        <w:t>головний спеціаліст сектору обліку т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Тетяна Іванівна </w:t>
        <w:tab/>
        <w:t xml:space="preserve">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івник секретаріату                                                                     В. Мовч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4:00Z</dcterms:created>
  <dc:creator>123</dc:creator>
  <dc:description/>
  <cp:keywords/>
  <dc:language>en-US</dc:language>
  <cp:lastModifiedBy>SamLab.ws</cp:lastModifiedBy>
  <cp:lastPrinted>2017-05-05T14:47:00Z</cp:lastPrinted>
  <dcterms:modified xsi:type="dcterms:W3CDTF">2017-05-11T09:37:00Z</dcterms:modified>
  <cp:revision>17</cp:revision>
  <dc:subject/>
  <dc:title> </dc:title>
</cp:coreProperties>
</file>