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15996399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</w:t>
      </w:r>
      <w:r>
        <w:rPr>
          <w:u w:val="single"/>
        </w:rPr>
        <w:t>10.05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31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надання одноразової </w:t>
      </w:r>
    </w:p>
    <w:p>
      <w:pPr>
        <w:pStyle w:val="Normal"/>
        <w:rPr/>
      </w:pP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533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0"/>
        <w:gridCol w:w="1266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ind w:left="-187" w:firstLine="187"/>
              <w:rPr/>
            </w:pPr>
            <w:r>
              <w:rPr/>
              <w:t xml:space="preserve">Алєксєєв Петро Федорович  Смілянський р-н., с. Костянти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баєва Оксана Григорівна  м. Кан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истрова-Дробот Людмила Анатоліївна  м. Корсунь-Шевченківськи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ндаренко Володимир Васильович  Черкаський р-н., с. Худяк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йтова Валентина Яківна  Монастирищенський р-н., с. Княжик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врюченко Владислав Валерійович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ловань Микола Миколайович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батюк Юлія Олександрівна  Черкаський р-н., с. Нечаї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ценко Валентина Іванівна  м. Корсунь-Шевченківськи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щенко Катерина Олексії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воркова Лариса Миколаївна  Корсунь-Шевченківський р-н., с. Ябл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ітяшов Олександр Сергійович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мосюк Ірина Олексіївна  Монастирищенський р-н., с. Сата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вбиш Гаїна Василівна  м. Золотонош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Євдокименко Валентина Леонідівна  Драбівський р-н., с. Безбородьк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Євпак Оксана Володимирівна  Черкаський р-н., с. Саг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влєва Валентина Іванівна  смт Чорноба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бин Світлана Мирославівна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устян Наталія Іванівна  м. Кан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ердань Валентина Петрівна  Лисянський р-н., с. Ябл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ічерман Ігор Володимирович  м. Золотонош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льоц Інна Миколаї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Валентина Григор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омієць Ольга Андріївна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нієнко Сергій Петрович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щеєва Валентина Васил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вчук Алла Миколаївна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ивов'яз Юлія Віктор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ивоніжка Світлана Іван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зьменко Світлана Василівна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вренюк Віра Степанівна  м. Жашк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тка Валентина Василівна  Черкаський р-н., с. Саг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елека Людмила Олексії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еллеш Людмила Михайл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сенко Ніна Михайл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сохмар Любов Антонівна  Черкаський р-н., с. Саг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твишко Ніна Григорівна  Черкаський р-н., с. Сагу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ущій Віра Павлівна  Золотоніський р-н., с. Вільх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китченко Вадим Миколайович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ха Вадим Михайлович  м. Монастирищ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хова Валентина Олексії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вик Людмила Іванівна  м. Золотонош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міняна Ольга Петрівна  Монастирищенський р-н., с. Сарн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арич Тамара Панас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вленко Тетяна Миколаївна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едерій Ганна Миколаївна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тренко Сергій Анатолійович  Драбівський р-н., с. Жорнокльов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лашенко Анатолій Степанович  Корсунь-Шевченківський р-н., с. Черепин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торжанська Любов Леонід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тула Тетяна Василівна  Катеринопільський р-н., с. Розсохуват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копенко Василь Миколайович  Монастирищенський р-н., с. Халаїдов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ухир Галина Іванівна  Кам'янський р-н., с. Катерин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ябчун Світлана Юріївна  м. Канів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качкова Вікторія В'ячеслав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зонтова Наталія Анатоліївна  м. Звеногород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раненко Василь Савелійович  м. Корсунь-Шевченківськи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манський Олександр Миколайович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дькович Тетяна Іван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востик Світлана Іванівна  Золотоніський р-н., с. Дмитрів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орновол Борис Григорович  м. Корсунь-Шевченківський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тунова Ірина Григорівна  м. Черкас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Щербань Катерина Георгіївна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кушенко Микола Трохимович  м. Сміл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мковий Віталій Іванович  смт Лисянк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2:00Z</dcterms:created>
  <dc:creator>Admin</dc:creator>
  <dc:description/>
  <cp:keywords/>
  <dc:language>en-US</dc:language>
  <cp:lastModifiedBy>Zahrebelniy</cp:lastModifiedBy>
  <cp:lastPrinted>2016-05-10T12:11:00Z</cp:lastPrinted>
  <dcterms:modified xsi:type="dcterms:W3CDTF">2016-06-07T11:15:00Z</dcterms:modified>
  <cp:revision>4</cp:revision>
  <dc:subject/>
  <dc:title/>
</cp:coreProperties>
</file>