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995820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0.04.2018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9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 55 Закону України «Про місцеве самоврядування в Україні», Положення про Почесну відзнаку «За заслуги перед Черкащиною»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>Про Почесну відзнаку «За заслуги перед Черкащиною», зі змінами, 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02.04.2018 № 195/95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>В</w:t>
      </w:r>
      <w:r>
        <w:rPr>
          <w:szCs w:val="28"/>
        </w:rPr>
        <w:t>иплатити одноразову грошову винагороду, за рахунок коштів обласного бюджету, в сумі 10 000 (десять тисяч) гривень, Шамчук Раїсі Василівні, дружині загиблого Шамчука Володимира Анатолійовича, військовослужбовця Збройних Сил України, нагородженого Почесною відзнакою «За заслуги перед Черкащиною», посмертно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9:00Z</dcterms:created>
  <dc:creator>Customer</dc:creator>
  <dc:description/>
  <cp:keywords/>
  <dc:language>en-US</dc:language>
  <cp:lastModifiedBy>Tanja</cp:lastModifiedBy>
  <cp:lastPrinted>2018-02-21T13:02:00Z</cp:lastPrinted>
  <dcterms:modified xsi:type="dcterms:W3CDTF">2018-05-03T09:34:00Z</dcterms:modified>
  <cp:revision>7</cp:revision>
  <dc:subject/>
  <dc:title> </dc:title>
</cp:coreProperties>
</file>