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55098137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0.04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98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внесок у розвиток міської територіальної громади та з нагоди ювілею</w:t>
      </w:r>
    </w:p>
    <w:p>
      <w:pPr>
        <w:pStyle w:val="Normal"/>
        <w:tabs>
          <w:tab w:val="clear" w:pos="708"/>
          <w:tab w:val="left" w:pos="645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е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Григ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а відділу з питань фізичної культури і спорту Уманської міської ради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зразкове виконання громадянського обов’язку, проявлену особисту мужність і самовіддану працю з ліквідації наслідків аварії на Чорнобильській АЕС та з нагоди річниці Чорнобильської катастроф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ин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Олександ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а ліквідації наслідків аварії на Чорнобильській АЕС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ну Родіон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а ліквідації наслідків аварії на Чорнобильській АЕС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иль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 Іван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а ліквідації наслідків аварії на Чорнобильській АЕС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я Іван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а ліквідації наслідків аварії на Чорнобильській АЕС;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5" w:firstLine="851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5" w:firstLine="851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за самовідданість і високий професіоналізм, проявлені під час ліквідації наслідків Чорнобильської катастрофи, значний особистий внесок у патріотичне виховання молоді, активну громадську діяльність та з нагоди річниці Чорнобильської катастроф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щ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Герасим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відатора наслідків аварії на Чорнобильській АЕС І категорії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ю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Серг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відатора наслідків аварії на Чорнобильській АЕС І категорії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а Василь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відатора наслідків аварії на Чорнобильській АЕС ІІ категорії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ій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Тимоф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відатора наслідків аварії на Чорнобильській АЕС І категорії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творчу діяльність, вагомий особистий внесок у розбудову національної культури і мистецтва України, організацію змістовного дозвілля міської територіальної громади та з нагоди 20-річчя від дня заснування колекти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ий аматорський колектив тріо «Гонта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98" w:firstLine="851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за високий професіоналізм, сумлінне ставлення до виконання службових обов'язків та з нагоди Дня пожежної охорон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д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я Григо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начальника факультету – начальника кафедри пожежної тактики та аварійно-рятувальних робіт факультету оперативно-рятувальних сил Черкаського інституту пожежної безпеки імені Героїв Чорнобиля Національного університету цивільного захисту України, полковника служби цивільного захис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ї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Іван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и автоматичних систем безпеки та електроустановок факультету пожежної безпеки Черкаського інституту пожежної безпеки імені Героїв Чорнобиля Національного університету цивільного захисту Україн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5:00Z</dcterms:created>
  <dc:creator>Admin</dc:creator>
  <dc:description/>
  <cp:keywords/>
  <dc:language>en-US</dc:language>
  <cp:lastModifiedBy>Admin</cp:lastModifiedBy>
  <cp:lastPrinted>2018-04-10T11:22:00Z</cp:lastPrinted>
  <dcterms:modified xsi:type="dcterms:W3CDTF">2018-04-12T13:05:00Z</dcterms:modified>
  <cp:revision>2</cp:revision>
  <dc:subject/>
  <dc:title> </dc:title>
</cp:coreProperties>
</file>