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14065942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szCs w:val="28"/>
          <w:u w:val="single"/>
        </w:rPr>
        <w:t>10.04.2018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97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Про  надання одноразової 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грошової допомоги</w:t>
      </w:r>
    </w:p>
    <w:p>
      <w:pPr>
        <w:pStyle w:val="Normal"/>
        <w:ind w:left="-540"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567"/>
        <w:jc w:val="both"/>
        <w:rPr>
          <w:szCs w:val="28"/>
        </w:rPr>
      </w:pPr>
      <w:r>
        <w:rPr>
          <w:szCs w:val="28"/>
        </w:rPr>
        <w:t>Відповідно до статті 55 Закону України „Про місцеве самоврядування в Україні”, рішень Черкаської обласної ради від 29.12.2006   № 7-2/V „Про затвердження Положення про порядок та умови надання обласною радою одноразової грошової допомоги” (зі змінами), від 22</w:t>
      </w:r>
      <w:r>
        <w:rPr>
          <w:bCs/>
          <w:szCs w:val="28"/>
        </w:rPr>
        <w:t xml:space="preserve">.12.2017 № 19-22/VІI </w:t>
      </w:r>
      <w:r>
        <w:rPr>
          <w:szCs w:val="28"/>
        </w:rPr>
        <w:t>„</w:t>
      </w:r>
      <w:r>
        <w:rPr>
          <w:bCs/>
          <w:szCs w:val="28"/>
        </w:rPr>
        <w:t>Про обласний бюджет на 2018 рік</w:t>
      </w:r>
      <w:r>
        <w:rPr>
          <w:szCs w:val="28"/>
        </w:rPr>
        <w:t>” (зі змінами), враховуючи відповідні заяви депутатів обласної ради, виділити виконавчому апарату обласної ради кошти  у сумі 79000</w:t>
      </w:r>
      <w:r>
        <w:rPr>
          <w:bCs/>
          <w:szCs w:val="28"/>
        </w:rPr>
        <w:t>,00</w:t>
      </w:r>
      <w:r>
        <w:rPr>
          <w:rFonts w:cs="Arial CYR" w:ascii="Arial CYR" w:hAnsi="Arial CYR"/>
          <w:b/>
          <w:bCs/>
          <w:szCs w:val="28"/>
        </w:rPr>
        <w:t xml:space="preserve"> </w:t>
      </w:r>
      <w:r>
        <w:rPr>
          <w:szCs w:val="28"/>
        </w:rPr>
        <w:t xml:space="preserve">грн. (головний розпорядник коштів – обласна рада, КПКВ –  0113242 „Інші заходи у сфері соціального захисту і соціального забезпечення”) для надання одноразової грошової допомоги громадянам, за рахунок коштів обласного бюджету: </w:t>
      </w:r>
    </w:p>
    <w:p>
      <w:pPr>
        <w:pStyle w:val="Normal"/>
        <w:ind w:left="-540"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13"/>
        <w:gridCol w:w="1276"/>
      </w:tblGrid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очковський Борис Іван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ерзун Людмила Олександрівна,  смт Лис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орбач Людмила Володимирівна,  смт Лис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ребенюк Володимир Ілліч,  м.Смі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розний Сергій Володимирович,  м.Смі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емченко Сергій Миколай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Іваненко Галина Олексіївна,  м.Звенигород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Іванов Валерій Федорович,  м.Смі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ривенко Олена Василівна,  м.Шпо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лійник Анастасія Дмитрівна,  м.Шпо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хоров Володимир Олександрович,  м.Смі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азумова Любов Василівна,  м.Шпо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озумний Ігор Дмитр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омащенко Наталія Михайлівна,  Смілянський р-н., с.Ротмистр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ссоха Валентина Володимирі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мілянський р-н., с.Костянти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итник Валентина Федорівна,  Шполянський р-н., с.Нечаєв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итник Володимир Васильович,  Черкаський р-н., с.Степанк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інькова Світлана Миколаї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каченко Валерій Михайлович,  м.Смі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каченко Василь Андрійович,  Драбівський р-н., с.Коломиці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Цехмейстр Валерій Іванович,  м.Смі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Шевченко Валентина Володимирівна,  Черкаський р-н., с.Степанк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Юрченко Наталія Михайлівна,  м.Смі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Ярова Людмила Андріївна,  м.Тальн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right" w:pos="9354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олова                                                                                               О.Вельбівець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48:00Z</dcterms:created>
  <dc:creator>Multiplier Intellect of Irbis</dc:creator>
  <dc:description/>
  <cp:keywords/>
  <dc:language>en-US</dc:language>
  <cp:lastModifiedBy>Tanja</cp:lastModifiedBy>
  <cp:lastPrinted>2018-03-26T14:34:00Z</cp:lastPrinted>
  <dcterms:modified xsi:type="dcterms:W3CDTF">2018-04-13T12:37:00Z</dcterms:modified>
  <cp:revision>4</cp:revision>
  <dc:subject/>
  <dc:title> </dc:title>
</cp:coreProperties>
</file>