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1309017523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color w:val="FF0000"/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10.04.2017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87-р</w:t>
      </w:r>
    </w:p>
    <w:p>
      <w:pPr>
        <w:pStyle w:val="Normal"/>
        <w:ind w:firstLine="709"/>
        <w:rPr>
          <w:color w:val="FF0000"/>
          <w:sz w:val="28"/>
          <w:szCs w:val="16"/>
          <w:lang w:val="uk-UA"/>
        </w:rPr>
      </w:pPr>
      <w:r>
        <w:rPr>
          <w:color w:val="FF0000"/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«Про місцеве самоврядування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, нагородити Почесною грамотою обласної ради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а активну участь у реалізації державної політики в галузі освіти, педагогічну майстерність, впровадження сучасних методів навчання та виховання дітей і учнівської молоді, ефективне керівництво установою та з нагоди ювілею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502"/>
      </w:tblGrid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айдук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Гаврил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иректора Черкаського гуманітарно-правового ліцею Черкаської міської ради Черкаської області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а багаторічну сумлінну працю, вагомий особистий внесок у розвиток національної освіти, високу педагогічну майстерність, громадську та благодійну діяльність, ініціативність, творче використання інноваційних технологій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502"/>
      </w:tblGrid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евичалов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ри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Миколаї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иректора Черкаської загальноосвітньої школи І-ІІІ ступенів №11 Черкаської міської ради Черкаської області.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Голова        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18:00Z</dcterms:created>
  <dc:creator>Admin</dc:creator>
  <dc:description/>
  <cp:keywords/>
  <dc:language>en-US</dc:language>
  <cp:lastModifiedBy>Bereza</cp:lastModifiedBy>
  <cp:lastPrinted>2017-04-10T11:25:00Z</cp:lastPrinted>
  <dcterms:modified xsi:type="dcterms:W3CDTF">2017-04-10T08:37:00Z</dcterms:modified>
  <cp:revision>5</cp:revision>
  <dc:subject/>
  <dc:title/>
</cp:coreProperties>
</file>