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73613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0.03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5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річних насаджень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08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17.09.2015 № 42-24/VI "Про реорганізацію </w:t>
      </w:r>
      <w:r>
        <w:rPr>
          <w:lang w:val="uk-UA"/>
        </w:rPr>
        <w:t xml:space="preserve">КОМУНАЛЬНОГО ЗАКЛАДУ "ОБЛАСНИЙ ДИТЯЧИЙ САНАТОРІЙ "ЗМІНА" ЧЕРКАСЬКОЇ ОБЛАСНОЇ РАДИ </w:t>
      </w:r>
      <w:r>
        <w:rPr>
          <w:sz w:val="28"/>
          <w:szCs w:val="28"/>
          <w:lang w:val="uk-UA"/>
        </w:rPr>
        <w:t>шляхо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лиття з</w:t>
      </w:r>
      <w:r>
        <w:rPr>
          <w:lang w:val="uk-UA"/>
        </w:rPr>
        <w:t xml:space="preserve"> КОМУНАЛЬНИМ ЗАКЛАДОМ "ОБЛАСНИЙ ДИТЯЧИЙ САНАТОРІЙ "ПРОЛІСОК" ЧЕРКАСЬКОЇ ОБЛАСНОЇ РАДИ</w:t>
      </w:r>
      <w:r>
        <w:rPr>
          <w:sz w:val="28"/>
          <w:szCs w:val="28"/>
          <w:lang w:val="uk-UA"/>
        </w:rPr>
        <w:t xml:space="preserve">", від 19.02.2016 </w:t>
      </w:r>
      <w:r>
        <w:rPr>
          <w:sz w:val="28"/>
          <w:lang w:val="uk-UA"/>
        </w:rPr>
        <w:t xml:space="preserve">№ 3-27/VII </w:t>
      </w:r>
      <w:r>
        <w:rPr>
          <w:sz w:val="28"/>
          <w:szCs w:val="28"/>
          <w:lang w:val="uk-UA"/>
        </w:rPr>
        <w:t>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комісію з передачі та прийняття багаторічних насаджень, що передаються з балансу комунального закладу "Обласний дитячий санаторій "Зміна" Черкаської обласної ради на баланс комунального закладу "Черкаський обласний центр медико-соціальної експертизи Черкаської обласної рад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ів 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акти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0.03.2016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багаторічних насаджень, що передаються з балансу комунального закладу "Обласний дитячий санаторій "Зміна" Черкаської обласної ради на баланс комунального закладу "Черкаський обласний центр медико-соціальної експертизи Черкаської обласної ради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                           перший заступник голови Черкаської обласної ради,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Петрович            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ргій Володимирович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 управління       майном       обласної комунальної     власності    виконавчого   апарату обласної ради - голова комісії з реорганізації юридичної особи - комунальний заклад "Обласний дитячий санаторій "Зміна"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город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їса Трох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                                                            відділу бухгалтерського обліку та кадрової роботи Управлі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хорони здоров</w:t>
            </w:r>
            <w:r>
              <w:rPr>
                <w:color w:val="000000"/>
                <w:spacing w:val="-4"/>
                <w:sz w:val="28"/>
                <w:szCs w:val="28"/>
              </w:rPr>
              <w:t>’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я Черкаської обласної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 (за згодою)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ефективності використання майна   управління майном обласної комунальної власності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епськи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длен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"Черкаський обласний центр медико-соціальної експертизи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 "Черкаський обласний центр медико-соціальної експертизи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пли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firstLine="108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 комунального закладу "Черкаський обласний центр медико-соціальної експертизи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   В. Мовчан</w:t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3:00Z</dcterms:created>
  <dc:creator>123</dc:creator>
  <dc:description/>
  <cp:keywords/>
  <dc:language>en-US</dc:language>
  <cp:lastModifiedBy>Mazur</cp:lastModifiedBy>
  <cp:lastPrinted>2016-03-14T12:18:00Z</cp:lastPrinted>
  <dcterms:modified xsi:type="dcterms:W3CDTF">2016-03-14T10:31:00Z</dcterms:modified>
  <cp:revision>24</cp:revision>
  <dc:subject/>
  <dc:title> </dc:title>
</cp:coreProperties>
</file>