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7112852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1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5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активну громадську діяльність та з нагоди Міжнародного дня волон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ю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ого секретаря Золотоніської міської організації ветеранів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ювіле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управління, начальника відділу по плануванню бюджету та фінансуванню установ бюджетної сфери фінансового управління Тальнівської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спеціаліста управління містобудування та архітектури Департаменту містобудування, архітектури, будівництва та житлово-комунального господарства Черкаської обласної державної адміністрації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внесок у розвиток агропромислового комплексу та з нагоди Дня працівників сільського госпо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селянського фермерського господарства «Бобик» Христин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ТОВ «Лани Драбівщини» Драб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арп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а ДСП «Агрокомплекс»                         с. Березняки Сміл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атора ТОВ «Дельта» с. Думанці Черка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атора ТОВ «Мир Сем» с. Павлівка Кан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калє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ветеринарного лікаря СТОВ        ім. Ватутіна с. Юрківка Звенигород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верх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Борис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омбікормового заводу                 ТОВ «Агро-Рось» Сміл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їння                          ТОВ «Дзензелівське» Мань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із штучного осіменіння тварин та птиці Тваринницької філії «Нова»                 ТОВ «НВФ «Урожай» Корсунь-Шевчен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ц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зоотехніка ТОВ «Промінь АА» с. Білашки Тальнівського району, депутата Тальн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хай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їння                    СПОП «Відродження» м. Шпо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рАТ «Уманське племпідприємство» с. Дмитрушки Уманського району;</w:t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ого молочнотоварної ферми Тваринницької філії «Нова» ТОВ              «НВФ «Урожай» с. Шубині Стави Лис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Фед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із штучного осіменіння тварин СТОВ «Світанок» с. Хрестителеве Чорнобаї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і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-машиніста сільськогосподарського виробництва філії «Чигирин» ТОВ СП «НІБУЛОН» Чигири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Пе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їння                        ПСП «Плешкані» с. Плешкані Золотоні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риватного підприємства «Есвеліна» с. Папужинці Тальнівського району, депутата Тальн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у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ілії «Агрофірма                     «Мрія» ТОВ «НВФ «Урожай» Катеринопіль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фермерського господарства «Руденко В. В.» Кам’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агронома СТОВ «Зоря»            с. Руська Поляна Черка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-машиніста  СТОВ «Агрофірма         «АгроРось»       с. Квітки Корсунь-Шевченківського  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ь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агронома СТОВ «Світанок»      с. Лебедівка Кам’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я соціально-побутової служби СТОВ «Агроко» с. Мельники Чорнобаї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обрив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фермерського господарства «Віктор» с. Ташлик Сміл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їння СТОВ «Зоря» с. Руська Поляна Черка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вар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Борис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ого автогаражем ТОВ «Олімп» Кам’янського район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Admin</dc:creator>
  <dc:description/>
  <cp:keywords/>
  <dc:language>en-US</dc:language>
  <cp:lastModifiedBy>Admin</cp:lastModifiedBy>
  <cp:lastPrinted>2018-11-12T14:00:00Z</cp:lastPrinted>
  <dcterms:modified xsi:type="dcterms:W3CDTF">2018-11-15T10:11:00Z</dcterms:modified>
  <cp:revision>2</cp:revision>
  <dc:subject/>
  <dc:title> </dc:title>
</cp:coreProperties>
</file>