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7278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9.11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28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з передач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прийняття будівлі прийм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ення з підвалом Черка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го дитячого багатопроф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ію "Сосновий бір"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12.10.2016 № 9-22/VIІ "Про передачу майна комунальної власності":</w:t>
      </w:r>
    </w:p>
    <w:p>
      <w:pPr>
        <w:pStyle w:val="Normal"/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ередачі та прийняття будівлі приймального відділення з підвалом Черкаського обласного дитячого багатопрофільного санаторію "Сосновий бір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у 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до                    1 грудня 2016 року акти приймання-передачі об'єкту 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9.11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287-р 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ередачі та прийняття будівлі приймального відділ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ідвалом Черкаського обласного дитячого багатопрофі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ію "Сосновий бі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майном виконавчого                    апарату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завідувач сектору обліку та  використання майна  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лікар Черкаського обласного дитячого багатопрофільного санаторію "Сосновий бі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ні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Черкаського обласного дитячого багатопрофільного санаторію "Сосновий бі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Черкаського обласного кардіологічного центр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Черкаського обласного кардіологічного центр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рце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орф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технічних питань Черкаського обласного кардіологічного центр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головного лікаря з медичної частини Черкаського обласного дитячого багатопрофі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ію "Сосновий бі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господарством Черкаського обласного дитячого багатопрофільного санаторію "Сосновий бі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р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хгалтер Черкаського обласного дитячого багатопрофільного санаторію "Сосновий бі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6:00Z</dcterms:created>
  <dc:creator>123</dc:creator>
  <dc:description/>
  <cp:keywords/>
  <dc:language>en-US</dc:language>
  <cp:lastModifiedBy>Tanja</cp:lastModifiedBy>
  <cp:lastPrinted>2016-11-03T10:42:00Z</cp:lastPrinted>
  <dcterms:modified xsi:type="dcterms:W3CDTF">2016-11-11T10:07:00Z</dcterms:modified>
  <cp:revision>11</cp:revision>
  <dc:subject/>
  <dc:title> </dc:title>
</cp:coreProperties>
</file>