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06906790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09.10.2017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30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ОВАНОГ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55 Закону України "Про місцеве                          самоврядування в України", пункту 2 статті 36 КЗпП України, враховуючи рішення обласної ради 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управління суб’єктами та об'єктами спільної власності територіальних громад сіл, селищ, міст Черкаської області", від 16.12.2016 № 10-19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Перелік суб’єктів                      та об’єктів спільної власності територіальних громад сіл, селищ, міст Черкаської області", від 03.02.2017 № 12-20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"Про призначення    Годованого О.В. на посаду директора комунального підприємства "Регіональний навчально-практичний центр розвитку багатофункціональних кооперативів Черкаської обласної ради", підпункт 3 пункту 30 контракту з керівником підприємства спільної власності територіальних громад сіл, селищ, міст Черкаської області від 07 лютого 2017 року, укладеного з Годованим О.В., та заяву Годованого О.В. від 04.10.2017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ВІЛЬНИТИ ГОДОВАНОГО Олександра Володимировича з посади директора комунального підприємства "Регіональний навчально-практичний центр розвитку багатофункціональних кооперативів Черкаської обласної ради" 09 жовтня 2017 року за власним бажанням, у зв’язку з переїздом на нове місце проживання, стаття 39 КЗпП Україн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</w:t>
      </w:r>
      <w:r>
        <w:rPr>
          <w:sz w:val="28"/>
          <w:szCs w:val="28"/>
        </w:rPr>
        <w:t>О. Вельбівець</w:t>
      </w:r>
    </w:p>
    <w:sectPr>
      <w:type w:val="nextPage"/>
      <w:pgSz w:w="11906" w:h="16838"/>
      <w:pgMar w:left="1620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02:00Z</dcterms:created>
  <dc:creator>123</dc:creator>
  <dc:description/>
  <cp:keywords/>
  <dc:language>en-US</dc:language>
  <cp:lastModifiedBy>Tanja</cp:lastModifiedBy>
  <cp:lastPrinted>2017-10-06T14:00:00Z</cp:lastPrinted>
  <dcterms:modified xsi:type="dcterms:W3CDTF">2017-10-11T09:33:00Z</dcterms:modified>
  <cp:revision>4</cp:revision>
  <dc:subject/>
  <dc:title>                                                                                                                                                                           </dc:title>
</cp:coreProperties>
</file>