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53178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tLeast" w:line="240"/>
        <w:ind w:left="7335" w:right="-1" w:hanging="7335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амовіддане служіння українському народу, особистий внесок                     у забезпечення суверенітету та територіальної цілісності України, підтримку волонтерського руху з допомоги воїнам АТО, активну громадську діяльність            та з нагоди Дня захисника Украї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ника голови Тальнівської районної ради з питань відносин районної ради                            з підприємствами, установами                           та організаціям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171717"/>
          <w:sz w:val="28"/>
          <w:szCs w:val="28"/>
          <w:shd w:fill="FFFFFF" w:val="clear"/>
        </w:rPr>
      </w:pPr>
      <w:r>
        <w:rPr>
          <w:sz w:val="28"/>
          <w:szCs w:val="28"/>
        </w:rPr>
        <w:t>за самовіддану службу, мужність і героїз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171717"/>
          <w:sz w:val="28"/>
          <w:szCs w:val="28"/>
          <w:shd w:fill="FFFFFF" w:val="clear"/>
        </w:rPr>
        <w:t>проявлені при захисті державного суверенітету і територіальної цілісності України та з нагоди Дня захисника України:</w:t>
      </w:r>
    </w:p>
    <w:p>
      <w:pPr>
        <w:pStyle w:val="Normal"/>
        <w:ind w:firstLine="851"/>
        <w:jc w:val="both"/>
        <w:rPr>
          <w:rStyle w:val="StrongEmphasis"/>
          <w:b/>
          <w:b/>
          <w:color w:val="171717"/>
          <w:sz w:val="28"/>
          <w:szCs w:val="28"/>
          <w:shd w:fill="FFFFFF" w:val="clear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ю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Микола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громадської організації «Тальнівська районна спілка ветеранів                 та учасників АТ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бу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Андрі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а, члена громадської організації «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бойових побратимів                     та волонтерів» Тальн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ляр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громадської організації  «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бойових побратимів                          та волонтерів» Тальнівського району;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бездоганну службу, сумлінне виконання службових обов’язків та з нагоди 25-ї річниці урядового зв’язку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Євген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Управління Держспец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 в Черкаській області, полков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олає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Іван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водія автотранспортних засобів Управління Держспе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 в Черкаській області, старшого прапорщ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вагомий особистий внесок у підготовку молодшого персоналу для підрозділів охорони державного кордону, сприяння військово-патріотичному вихованню молоді, активну громадську діяльність та з нагоди </w:t>
      </w:r>
      <w:r>
        <w:rPr>
          <w:rStyle w:val="StrongEmphasis"/>
          <w:b w:val="false"/>
          <w:color w:val="171717"/>
          <w:sz w:val="28"/>
          <w:szCs w:val="28"/>
          <w:shd w:fill="FFFFFF" w:val="clear"/>
        </w:rPr>
        <w:t>Дня захисника України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171717"/>
          <w:sz w:val="28"/>
          <w:szCs w:val="28"/>
          <w:shd w:fill="FFFFFF" w:val="clear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ембо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ркаді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и планування навчально-методичного відділу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колаївну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навчального класу відділення прикордонного контролю циклу охорони  та захисту державного контролю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онтковс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Сергіївну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-начальника навчального класу відділу підготовки персоналу, сертифікації, застосування та технічного обслуговування безпілотних авіаційних систем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офіцера – старшого викладача відділення вогневої підготовки циклу вогневої та тактичної підготовки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хо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ершої радіостанції відділення супроводження інформаційно-телекомунікаційних систем відділу зв’язку, автоматизації та захисту інформації Навчального центру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ч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Ігор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а-викладача відділення прикордонного контролю циклу охорони  та захисту державного контролю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бездоганну службу, сумлінне виконання службових обов’язків                   та з нагоди </w:t>
      </w:r>
      <w:r>
        <w:rPr>
          <w:rStyle w:val="StrongEmphasis"/>
          <w:b w:val="false"/>
          <w:color w:val="171717"/>
          <w:sz w:val="28"/>
          <w:szCs w:val="28"/>
          <w:shd w:fill="FFFFFF" w:val="clear"/>
        </w:rPr>
        <w:t>Дня захисника України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171717"/>
          <w:sz w:val="28"/>
          <w:szCs w:val="28"/>
          <w:shd w:fill="FFFFFF" w:val="clear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Іван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а 2 відділення І взводу першої автомобільної роти військової частини             А 0709, серж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щ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1 відділення 3 взводу першої автомобільної роти військової частини               А 0709, молодшого серж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т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2 взводу першої автомобільної роти військової частини А 0709, старшого прапорщ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ечового складу військової частини А 0709, старш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, особистий внесок у реалізацію державної політики у сфері соціального захисту працівників ВАТ «Черкасиобленерг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Григоровича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рофкому первинної профспілкової організації ПАТ «Черкасиобленер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28"/>
          <w:szCs w:val="28"/>
        </w:rPr>
        <w:t>за високу професійну майстерність, плідну наукову, виховну роботу, вагомий внесок у розвиток національної освіти України та з нагоди Дня університет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ко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ького національного університету імені Богдана Хмельницьког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7335"/>
        </w:tabs>
        <w:ind w:left="7335" w:hanging="7335"/>
      </w:pPr>
      <w:rPr/>
    </w:lvl>
    <w:lvl w:ilvl="1">
      <w:start w:val="10"/>
      <w:numFmt w:val="decimal"/>
      <w:lvlText w:val="%1.%2"/>
      <w:lvlJc w:val="left"/>
      <w:pPr>
        <w:tabs>
          <w:tab w:val="num" w:pos="7335"/>
        </w:tabs>
        <w:ind w:left="7335" w:hanging="7335"/>
      </w:pPr>
      <w:rPr/>
    </w:lvl>
    <w:lvl w:ilvl="2">
      <w:start w:val="2017"/>
      <w:numFmt w:val="decimal"/>
      <w:lvlText w:val="%1.%2.%3"/>
      <w:lvlJc w:val="left"/>
      <w:pPr>
        <w:tabs>
          <w:tab w:val="num" w:pos="7335"/>
        </w:tabs>
        <w:ind w:left="7335" w:hanging="733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335"/>
        </w:tabs>
        <w:ind w:left="7335" w:hanging="7335"/>
      </w:pPr>
      <w:rPr/>
    </w:lvl>
    <w:lvl w:ilvl="4">
      <w:start w:val="1"/>
      <w:numFmt w:val="decimal"/>
      <w:lvlText w:val="%1.%2.%3.%4.%5"/>
      <w:lvlJc w:val="left"/>
      <w:pPr>
        <w:tabs>
          <w:tab w:val="num" w:pos="7335"/>
        </w:tabs>
        <w:ind w:left="7335" w:hanging="7335"/>
      </w:pPr>
      <w:rPr/>
    </w:lvl>
    <w:lvl w:ilvl="5">
      <w:start w:val="1"/>
      <w:numFmt w:val="decimal"/>
      <w:lvlText w:val="%1.%2.%3.%4.%5.%6"/>
      <w:lvlJc w:val="left"/>
      <w:pPr>
        <w:tabs>
          <w:tab w:val="num" w:pos="7335"/>
        </w:tabs>
        <w:ind w:left="7335" w:hanging="7335"/>
      </w:pPr>
      <w:rPr/>
    </w:lvl>
    <w:lvl w:ilvl="6">
      <w:start w:val="1"/>
      <w:numFmt w:val="decimal"/>
      <w:lvlText w:val="%1.%2.%3.%4.%5.%6.%7"/>
      <w:lvlJc w:val="left"/>
      <w:pPr>
        <w:tabs>
          <w:tab w:val="num" w:pos="7335"/>
        </w:tabs>
        <w:ind w:left="7335" w:hanging="73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35"/>
        </w:tabs>
        <w:ind w:left="7335" w:hanging="73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5"/>
        </w:tabs>
        <w:ind w:left="7335" w:hanging="7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7:00Z</dcterms:created>
  <dc:creator>Влад Тканко</dc:creator>
  <dc:description/>
  <cp:keywords/>
  <dc:language>en-US</dc:language>
  <cp:lastModifiedBy>Tanja</cp:lastModifiedBy>
  <cp:lastPrinted>2017-10-09T14:28:00Z</cp:lastPrinted>
  <dcterms:modified xsi:type="dcterms:W3CDTF">2017-10-13T09:43:00Z</dcterms:modified>
  <cp:revision>5</cp:revision>
  <dc:subject/>
  <dc:title> </dc:title>
</cp:coreProperties>
</file>