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51559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 xml:space="preserve">09.07.2015   </w:t>
      </w:r>
      <w:r>
        <w:rPr>
          <w:szCs w:val="28"/>
        </w:rPr>
        <w:t xml:space="preserve">                                                                                             № 164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затвердження переможців щорічного</w:t>
      </w:r>
    </w:p>
    <w:p>
      <w:pPr>
        <w:pStyle w:val="Normal"/>
        <w:rPr/>
      </w:pPr>
      <w:r>
        <w:rPr/>
        <w:t xml:space="preserve">обласного конкурсу на кращу сільську 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рішення обласної ради від </w:t>
      </w:r>
      <w:r>
        <w:rPr>
          <w:sz w:val="26"/>
        </w:rPr>
        <w:t>16.10.2012  № 18-17/</w:t>
      </w:r>
      <w:r>
        <w:rPr>
          <w:sz w:val="26"/>
          <w:lang w:val="en-US"/>
        </w:rPr>
        <w:t>VI</w:t>
      </w:r>
      <w:r>
        <w:rPr/>
        <w:t xml:space="preserve"> "Про внесення змін до рішення обласної ради від 04.03.04 № 15-16 "Про організацію щорічного обласного конкурсу на кращу сільську раду" та рішення конкурсної комісії з проведення щорічного обласного конкурсу на кращу сільську раду затвердити переможців конкурсу за підсумками роботи у 2014 році та нагородити дипломами обласної ради з врученням грошової премії: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 місц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Паланську сільську раду Уманського рай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І місц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Степанецьку сільську раду Канівського рай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Зорівську сільську раду Золотоніського рай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ІІІ місце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Черепинську сільську раду Корсунь-Шевченківського рай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 xml:space="preserve">Русько-Полянську сільську раду Черкаського район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Озірнянську сільську раду Звенигородського район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 xml:space="preserve">                      </w:t>
        <w:tab/>
        <w:tab/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8:00Z</dcterms:created>
  <dc:creator>1</dc:creator>
  <dc:description/>
  <cp:keywords/>
  <dc:language>en-US</dc:language>
  <cp:lastModifiedBy>Бреус</cp:lastModifiedBy>
  <cp:lastPrinted>2015-07-09T11:24:00Z</cp:lastPrinted>
  <dcterms:modified xsi:type="dcterms:W3CDTF">2015-07-09T08:24:00Z</dcterms:modified>
  <cp:revision>11</cp:revision>
  <dc:subject/>
  <dc:title> </dc:title>
</cp:coreProperties>
</file>