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95153808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9.06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71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багаторічну сумлінну працю в галузі охорони здоров’я, високий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фесіоналізм, активну громадянську позицію та з нагоди Дня медичного прац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а Кирил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каря-хірурга поліклінічного відділення Звенигородської центральної районної лікарні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ог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лину Вікторі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ліка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я </w:t>
            </w:r>
            <w:r>
              <w:rPr>
                <w:rFonts w:eastAsia="Calibri"/>
                <w:sz w:val="28"/>
                <w:szCs w:val="28"/>
              </w:rPr>
              <w:t xml:space="preserve">комунального заклад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«Звенигородський центр первинної медико-санітарної допомоги»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Admin</dc:creator>
  <dc:description/>
  <cp:keywords/>
  <dc:language>en-US</dc:language>
  <cp:lastModifiedBy>Bereza</cp:lastModifiedBy>
  <cp:lastPrinted>2017-06-13T16:55:00Z</cp:lastPrinted>
  <dcterms:modified xsi:type="dcterms:W3CDTF">2017-06-20T08:56:00Z</dcterms:modified>
  <cp:revision>11</cp:revision>
  <dc:subject/>
  <dc:title/>
</cp:coreProperties>
</file>