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760210966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9.06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69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 в галузі охорони здоров’я, високий професіоналізм, активну громадянську позицію та з нагоди Дня мед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а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769"/>
        <w:gridCol w:w="142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йрапетян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талію Васил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лікар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з ультразвукової діагностик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Звенигородської центральної районної лікарні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араб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Олександровича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ступ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головного лікаря з хірургічної допомог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унального закладу "Черкаська обласна дитяча лікарня"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ркаської облас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у Антон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иконуючу обов’язки завідувача центр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льтразвукової діагностики комунального закладу "Черкаський обласний центр планування сім’ї та репродукції людини Черкаської обласної ради"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Григор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естр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медич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загальної практики-сімейної медицини АЗПСМ с. Геронимівка комунального закладу "Черкаський районний центр первинної медико-санітарної допомоги"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ус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есу Борис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відувача педіатричного відділення, лікаря-педіатра комунального закладу "Черкаська обласна дитяча лікарня"  Черкаської облас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Володимир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увача обов’язки завідувача клініко-діагностичної лабораторії комунального закладу" Черкаський обласний госпіталь ветеранів війни Черкаської обласної ради"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нськ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Васил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відувача Корсунь-Шевченківської амбулаторії загальної практики-сімейної медицини комунального закладу "Корсунь-Шевченківський центр первинної медико-санітарної допомоги"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чинов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Миколаї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лікар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>-терапев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обласного центру діагностики новоутворень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омунального закладу "Черкаський обласний </w:t>
            </w:r>
            <w:r>
              <w:rPr>
                <w:rFonts w:eastAsia="Calibri"/>
                <w:sz w:val="28"/>
                <w:szCs w:val="28"/>
                <w:lang w:val="uk-UA"/>
              </w:rPr>
              <w:t>о</w:t>
            </w:r>
            <w:r>
              <w:rPr>
                <w:rFonts w:eastAsia="Calibri"/>
                <w:sz w:val="28"/>
                <w:szCs w:val="28"/>
              </w:rPr>
              <w:t>нкологічний диспансер"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Єгор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36"/>
                <w:szCs w:val="36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ікар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>-педіат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дільничн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ого </w:t>
            </w:r>
            <w:r>
              <w:rPr>
                <w:rFonts w:eastAsia="Calibri"/>
                <w:sz w:val="28"/>
                <w:szCs w:val="28"/>
              </w:rPr>
              <w:t>комунального закладу "Центр первинної медико-санітарної допомоги м. Ватутіне Черкаської області"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36"/>
                <w:szCs w:val="36"/>
                <w:lang w:val="uk-UA"/>
              </w:rPr>
            </w:pPr>
            <w:r>
              <w:rPr>
                <w:rFonts w:eastAsia="Calibri"/>
                <w:sz w:val="36"/>
                <w:szCs w:val="36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Миколаї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відув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дитячого стаціонарного відділенн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36"/>
                <w:szCs w:val="36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комунального закладу "Черкаський обласний психоневрологічний диспансер" Черкаської обласної ради</w:t>
            </w:r>
            <w:r>
              <w:rPr>
                <w:rFonts w:eastAsia="Calibri"/>
                <w:sz w:val="36"/>
                <w:szCs w:val="36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36"/>
                <w:szCs w:val="36"/>
                <w:lang w:val="uk-UA"/>
              </w:rPr>
            </w:pPr>
            <w:r>
              <w:rPr>
                <w:rFonts w:eastAsia="Calibri"/>
                <w:sz w:val="36"/>
                <w:szCs w:val="36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йовича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ікаря-кардіолога Ватутінської міської лікарні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у Валентин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відув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фельдшерсько-акушерського пункту с. Орадівка комунального заклад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36"/>
                <w:szCs w:val="36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"Центр первинної медико-санітарної </w:t>
            </w:r>
            <w:r>
              <w:rPr>
                <w:rFonts w:eastAsia="Calibri"/>
                <w:sz w:val="28"/>
                <w:szCs w:val="28"/>
                <w:lang w:val="uk-UA"/>
              </w:rPr>
              <w:t>д</w:t>
            </w:r>
            <w:r>
              <w:rPr>
                <w:rFonts w:eastAsia="Calibri"/>
                <w:sz w:val="28"/>
                <w:szCs w:val="28"/>
              </w:rPr>
              <w:t>опомоги"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Христинівського району</w:t>
            </w:r>
            <w:r>
              <w:rPr>
                <w:rFonts w:eastAsia="Calibri"/>
                <w:sz w:val="36"/>
                <w:szCs w:val="36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36"/>
                <w:szCs w:val="36"/>
                <w:lang w:val="uk-UA"/>
              </w:rPr>
            </w:pPr>
            <w:r>
              <w:rPr>
                <w:rFonts w:eastAsia="Calibri"/>
                <w:sz w:val="36"/>
                <w:szCs w:val="36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у Марк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сестр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медичн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у </w:t>
            </w:r>
            <w:r>
              <w:rPr>
                <w:rFonts w:eastAsia="Calibri"/>
                <w:sz w:val="28"/>
                <w:szCs w:val="28"/>
              </w:rPr>
              <w:t>загальної практики-сімейної медицини АЗПСМ с. Дмитрушки комунального закладу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"Уманський районний центр первинної медико-санітарної </w:t>
            </w:r>
            <w:r>
              <w:rPr>
                <w:rFonts w:eastAsia="Calibri"/>
                <w:sz w:val="28"/>
                <w:szCs w:val="28"/>
                <w:lang w:val="uk-UA"/>
              </w:rPr>
              <w:t>д</w:t>
            </w:r>
            <w:r>
              <w:rPr>
                <w:rFonts w:eastAsia="Calibri"/>
                <w:sz w:val="28"/>
                <w:szCs w:val="28"/>
              </w:rPr>
              <w:t>опомоги"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манської район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Віктор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сестр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медичн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у </w:t>
            </w:r>
            <w:r>
              <w:rPr>
                <w:rFonts w:eastAsia="Calibri"/>
                <w:sz w:val="28"/>
                <w:szCs w:val="28"/>
              </w:rPr>
              <w:t>старш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дитячого відділення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унального закладу "Черкаська обласна психіатрична лікарня"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ркаської облас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ікаря-ендокринолога Чорнобаївської центральної районної лікарні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ш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у Іван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сестр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медич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старш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у </w:t>
            </w:r>
            <w:r>
              <w:rPr>
                <w:rFonts w:eastAsia="Calibri"/>
                <w:sz w:val="28"/>
                <w:szCs w:val="28"/>
              </w:rPr>
              <w:t>хірургічного відділення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унального закладу "Черкаська обласна дитяча лікарня"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ркаської облас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юлянов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атолійовича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ступ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головного лікаря з хірургічної допомог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унального закладу «Третя Черкаська міська лікарня швидкої допомоги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Черкаської міськ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атов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Петр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ступ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головного лікаря з дитинства т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огової допомоги комунального заклад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"Уманський міський центр первинної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медико-санітарної допомоги"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Михайл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відувача педіатричного відділення, лікаря-педіатра Тальнівської центральної районної лікарні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ос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ю Анатолії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естр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медич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стаціонару (посту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унального закладу "Черкаський обласний спеціалізований Будинок дитини"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Черкаської облас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луд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Григоровича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ікаря-рентгенолога Чигиринської центральної районної лікарні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 Максим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відув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бактеріологічної лабораторії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комунального закладу "Черкаська обласна лікарня Черкаської обласної ради"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Валерійовича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відув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діагностичного відділенн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Черкаського обласного кардіологічного центру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і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Дмитр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</w:t>
            </w:r>
            <w:r>
              <w:rPr>
                <w:rFonts w:eastAsia="Calibri"/>
                <w:sz w:val="28"/>
                <w:szCs w:val="28"/>
              </w:rPr>
              <w:t>икладач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а </w:t>
            </w:r>
            <w:r>
              <w:rPr>
                <w:rFonts w:eastAsia="Calibri"/>
                <w:sz w:val="28"/>
                <w:szCs w:val="28"/>
              </w:rPr>
              <w:t>Уманського медичного коледжу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Віталії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естр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медичн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у </w:t>
            </w:r>
            <w:r>
              <w:rPr>
                <w:rFonts w:eastAsia="Calibri"/>
                <w:sz w:val="28"/>
                <w:szCs w:val="28"/>
              </w:rPr>
              <w:t xml:space="preserve">комунального заклад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Обласний дитячий санаторій "Пролісок"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Черкаської облас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ц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Петровича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головного лікаря Шполянської центральної районної лікарні імені братів М.С. і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.С. Коломійченків,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пута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Черкаської облас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ю Григор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естр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медичн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у </w:t>
            </w:r>
            <w:r>
              <w:rPr>
                <w:rFonts w:eastAsia="Calibri"/>
                <w:sz w:val="28"/>
                <w:szCs w:val="28"/>
              </w:rPr>
              <w:t>Жашківської центральної районної лікарні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у Володимир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фельдше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амбулаторії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гальної практики-сімейної медицини с. Червоний Кут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комунального закладу "Центр первинної медико-санітарної допомоги Жашівського району"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вич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 Петр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відув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фельдшерсько-акушерського пункту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. Головківка комунального заклад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"Чигиринський районний центр первинної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медико-санітарної допомоги"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гиринської район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8:00Z</dcterms:created>
  <dc:creator>Admin</dc:creator>
  <dc:description/>
  <cp:keywords/>
  <dc:language>en-US</dc:language>
  <cp:lastModifiedBy>Bereza</cp:lastModifiedBy>
  <cp:lastPrinted>2017-06-13T16:38:00Z</cp:lastPrinted>
  <dcterms:modified xsi:type="dcterms:W3CDTF">2017-06-13T13:50:00Z</dcterms:modified>
  <cp:revision>14</cp:revision>
  <dc:subject/>
  <dc:title/>
</cp:coreProperties>
</file>