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09.06.2017</w:t>
      </w:r>
      <w:r>
        <w:rPr/>
        <w:tab/>
        <w:tab/>
        <w:t xml:space="preserve">           </w:t>
        <w:tab/>
        <w:t xml:space="preserve">№ </w:t>
      </w:r>
      <w:r>
        <w:rPr>
          <w:u w:val="single"/>
        </w:rPr>
        <w:t>321/168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вагомий особистий внесок у розвиток галузі охорони здоров’я Черкаської області та з нагоди Дня медичного працівника 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іктора Іван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авідувача відділення анестезіології та інтенсивної терапії, лікаря-анестезіолога дитячого комунального закладу "Черкаська обласна дитяча лікарня" Черкаської обласної рад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О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у Василі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заступника головного лікаря з економічних питань комунального закладу "Черкаська обласна дитяча лікарня" Черкаської обласн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1:00Z</dcterms:created>
  <dc:creator>Customer</dc:creator>
  <dc:description/>
  <cp:keywords/>
  <dc:language>en-US</dc:language>
  <cp:lastModifiedBy>Tanja</cp:lastModifiedBy>
  <cp:lastPrinted>2017-06-09T18:26:00Z</cp:lastPrinted>
  <dcterms:modified xsi:type="dcterms:W3CDTF">2017-06-19T15:29:00Z</dcterms:modified>
  <cp:revision>7</cp:revision>
  <dc:subject/>
  <dc:title> </dc:title>
</cp:coreProperties>
</file>