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78806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.06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6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ИХ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 від 10 серпня 2009 року, укладеного з Щербатих Л.С., та заяву Щербатих Л.С. від 08 черв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ю обласної ради" ЩЕРБАТИХ Людмилі Степанівні частину щорічної основної відпустки тривалістю                     14 календарних днів з 16 червня 2017 року до  30 черв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Щербатих Л.С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                 </w:t>
      </w:r>
      <w:r>
        <w:rPr>
          <w:sz w:val="28"/>
          <w:szCs w:val="28"/>
          <w:lang w:val="uk-UA"/>
        </w:rPr>
        <w:t>"Черкаська центральна районна аптека № 5 Черкаською обласної ради" ЮЛІНУ Ганну Олекс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3:00Z</dcterms:created>
  <dc:creator>Admin</dc:creator>
  <dc:description/>
  <cp:keywords/>
  <dc:language>en-US</dc:language>
  <cp:lastModifiedBy>Tanja</cp:lastModifiedBy>
  <cp:lastPrinted>2017-06-09T12:45:00Z</cp:lastPrinted>
  <dcterms:modified xsi:type="dcterms:W3CDTF">2017-06-19T06:22:00Z</dcterms:modified>
  <cp:revision>3</cp:revision>
  <dc:subject/>
  <dc:title> </dc:title>
</cp:coreProperties>
</file>