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112350014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09.02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32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агомий особистий внесок у розбудову               і зміцнення цивільної авіації України та з нагоди ювіле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дня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я Георгі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а директора департаменту авіаційних перевезень, аеропортів та міжнародного співробітництва – начальника управління аеродромів                          та аеропортів Державної авіаційної служби Україн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34:00Z</dcterms:created>
  <dc:creator>Admin</dc:creator>
  <dc:description/>
  <cp:keywords/>
  <dc:language>en-US</dc:language>
  <cp:lastModifiedBy>Admin</cp:lastModifiedBy>
  <cp:lastPrinted>2018-02-09T10:43:00Z</cp:lastPrinted>
  <dcterms:modified xsi:type="dcterms:W3CDTF">2018-02-12T08:34:00Z</dcterms:modified>
  <cp:revision>2</cp:revision>
  <dc:subject/>
  <dc:title> </dc:title>
</cp:coreProperties>
</file>