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3236715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01.2018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bookmarkStart w:id="0" w:name="_GoBack"/>
      <w:bookmarkEnd w:id="0"/>
      <w:r>
        <w:rPr>
          <w:sz w:val="28"/>
          <w:szCs w:val="28"/>
          <w:u w:val="single"/>
        </w:rPr>
        <w:t>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багаторічну сумлінну працю, активну громадську діяльність                       та з нагоди ювілею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Максим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праці;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за вагомий внесок у відродження та впровадження національно-патріотичного виховання підростаючого покоління, сприяння популяризації української культури і народних традицій, активну громадянську позиці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і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Олександр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Канівського коледжу культури                і мистецтв Уманського державного педагогічного університету ім. Павла Тичини – відокремленого структурного підрозділу, керівника Народного ансамблю танцю «Канівчанка» Канівського коледжу культури і мистец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ічний колектив «Лілея» Будинку дитячої та юнацької творчості                м. Чигирин, навчально-виховного комплексу І-ІІІ ступенів № 3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0:00Z</dcterms:created>
  <dc:creator>Admin</dc:creator>
  <dc:description/>
  <cp:keywords/>
  <dc:language>en-US</dc:language>
  <cp:lastModifiedBy>Admin</cp:lastModifiedBy>
  <cp:lastPrinted>2018-01-09T14:18:00Z</cp:lastPrinted>
  <dcterms:modified xsi:type="dcterms:W3CDTF">2018-01-18T14:20:00Z</dcterms:modified>
  <cp:revision>2</cp:revision>
  <dc:subject/>
  <dc:title> </dc:title>
</cp:coreProperties>
</file>