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47910895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8.12.2017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8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ОРСЬКОЇ О.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"Про місцеве                          самоврядування в України", пункту 5 статті 36 КЗпП України, враховуючи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управління суб’єктами та об'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Перелік суб’єктів                      та об’єктів спільної власності територіальних громад сіл, селищ, міст Черкаської області"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9.06.2017 № 15-4/VIІ "Про передачу цілісного майнового комплексу комунального підприємства "Кам’янська центральна районна аптека № 29" Черкаської обласної ради",  розпорядження голови обласної ради  від 23.04.2013 № 85-р "Про укладання контракту", підпункт 2 пункту 5.2 контракту з керівником підприємства обласної комунальної власності від 07 червня 2013 року, укладеного з Яворською О.В.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ВІЛЬНИТИ ЯВОРСЬКУ Оксану Вікторівну з посади завідувача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Кам’янська центральна районна аптека № 29" Черкаської обласної ради 13 грудня 2017 року, у зв’язку з переведенням на комунальне підприємство "Кам’янська центральна районна аптека № 29" Кам’янської районної ради, п.5 статті 36 КЗпП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става: заява Яворської О.В від 01.12.2017, лист Кам’янської районної ради від 28.11.2017 № 674/01-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>О. Вельбівець</w:t>
      </w:r>
    </w:p>
    <w:sectPr>
      <w:type w:val="nextPage"/>
      <w:pgSz w:w="11906" w:h="16838"/>
      <w:pgMar w:left="162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6:00Z</dcterms:created>
  <dc:creator>123</dc:creator>
  <dc:description/>
  <cp:keywords/>
  <dc:language>en-US</dc:language>
  <cp:lastModifiedBy>Tanja</cp:lastModifiedBy>
  <cp:lastPrinted>2017-12-06T17:21:00Z</cp:lastPrinted>
  <dcterms:modified xsi:type="dcterms:W3CDTF">2017-12-15T08:06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