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628869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8.12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84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осаду </w:t>
      </w:r>
      <w:r>
        <w:rPr>
          <w:color w:val="000000"/>
          <w:sz w:val="28"/>
          <w:szCs w:val="28"/>
          <w:lang w:val="uk-UA"/>
        </w:rPr>
        <w:t>завідувач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"Черкаська центральна район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тека № 5 Черкаської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конкурс на посаду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2. Встановити 10 січня 2018 року датою проведення конкурсного відбору на посаду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творити конкурсну комісію з визначення кандидатури на посаду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) забезпечити проведення конкурсу на посаду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відповідно до вимог та термінів, встановлених рішенням Черкаської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результати конкурсу на посаду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оформити протоколом засідання Комісії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від  ______________№  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изначення кандидатури на посаду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 xml:space="preserve">"Черкаська центральна районна аптека № 5 Черкаської обласної ради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 управління – начальник відділу розвитку та організаційно-фінансового забезпеч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правління охорони здоров’я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охорони здоров’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ОДМОГИЛЬ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на Анатолії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мунального підприємства </w:t>
            </w:r>
            <w:r>
              <w:rPr>
                <w:sz w:val="28"/>
                <w:szCs w:val="28"/>
                <w:lang w:val="uk-UA"/>
              </w:rPr>
              <w:t>"Черкаська центральна районна аптека № 5 Черкаської обласної ради"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ній адміністрації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5:00Z</dcterms:created>
  <dc:creator>123</dc:creator>
  <dc:description/>
  <cp:keywords/>
  <dc:language>en-US</dc:language>
  <cp:lastModifiedBy>Tanja</cp:lastModifiedBy>
  <cp:lastPrinted>2017-12-11T13:28:00Z</cp:lastPrinted>
  <dcterms:modified xsi:type="dcterms:W3CDTF">2017-12-14T16:04:00Z</dcterms:modified>
  <cp:revision>3</cp:revision>
  <dc:subject/>
  <dc:title> </dc:title>
</cp:coreProperties>
</file>