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8527324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8.12.2017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uk-UA"/>
        </w:rPr>
        <w:t>383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пус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ленко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в Україні", ст. 10, ст. 12 Закону України "Про відпустки", ст. 74 Кодексу законів про працю України, враховуючи рішення обласної ради                                                  від 16.12.2016 № 10-18/VIІ "Про управління суб’єктами та об'єктами спільної власності територіальних громад сіл, селищ, міст Черкаської області",                   від 16.12.2016 № 10-19/VIІ "Про Перелік суб’єктів та об’єктів спільної власності територіальних громад сіл, селищ, міст Черкаської області",                     від 16.12.2016 № 10-22/VIІ "Про Порядок укладання контрактів з керівниками підприємств, установ, закладів  спільної власності територіальних громад сіл, селищ, міст Черкаської області та затвердження типових форм контрактів",                контракт з керівником підприємства спільної власності територіальних громад сіл, селищ, міст Черкаської області від 12.09.2017, укладений з Ніколенко В.М.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 xml:space="preserve">генеральному директору Черкаського обласного комунального підприємства </w:t>
      </w:r>
      <w:r>
        <w:rPr>
          <w:sz w:val="28"/>
          <w:szCs w:val="28"/>
          <w:lang w:val="uk-UA"/>
        </w:rPr>
        <w:t>"Фармація" НІКОЛЕНКО Валентині Максимівні частину щорічної основної відпустки тривалістю 3 календарні дні  та частину щорічної додаткової відпустки тривалістю 7 календарних днів,                            разом 10 календарних днів, за період роботи з 01.08.2015 по 31.07.2016,                              з  11 грудня 2017 року до 20 грудня 2017 року включно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2. Виконання обов’язків </w:t>
      </w:r>
      <w:r>
        <w:rPr>
          <w:color w:val="000000"/>
          <w:sz w:val="28"/>
          <w:szCs w:val="28"/>
          <w:lang w:val="uk-UA"/>
        </w:rPr>
        <w:t xml:space="preserve">генерального директора </w:t>
      </w:r>
      <w:r>
        <w:rPr>
          <w:sz w:val="28"/>
          <w:szCs w:val="28"/>
          <w:lang w:val="uk-UA"/>
        </w:rPr>
        <w:t>на час перебування Ніколенко В.М. у відпустці покласти на заступника генерального директора</w:t>
      </w:r>
      <w:r>
        <w:rPr>
          <w:color w:val="000000"/>
          <w:sz w:val="28"/>
          <w:szCs w:val="28"/>
          <w:lang w:val="uk-UA"/>
        </w:rPr>
        <w:t xml:space="preserve"> Черкаського обласного комунального підприємства </w:t>
      </w:r>
      <w:r>
        <w:rPr>
          <w:sz w:val="28"/>
          <w:szCs w:val="28"/>
          <w:lang w:val="uk-UA"/>
        </w:rPr>
        <w:t>"Фармація" МОТРЕНКА Миколу Михайлович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ідстава: заява Ніколенко В.М. від 23 листопада 2017 ро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00:00Z</dcterms:created>
  <dc:creator>Admin</dc:creator>
  <dc:description/>
  <cp:keywords/>
  <dc:language>en-US</dc:language>
  <cp:lastModifiedBy>Admin</cp:lastModifiedBy>
  <cp:lastPrinted>2017-12-08T16:59:00Z</cp:lastPrinted>
  <dcterms:modified xsi:type="dcterms:W3CDTF">2017-12-08T15:00:00Z</dcterms:modified>
  <cp:revision>2</cp:revision>
  <dc:subject/>
  <dc:title> </dc:title>
</cp:coreProperties>
</file>