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57935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.11.2017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45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ТОЇ О.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ст. 12 Закону України "Про відпустки", ст. 74 Кодексу законів про працю України, рішень обласної ради 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  укладання контрактів з керівниками підприємств, установ, закладів  спільної власності територіальних громад сіл, селищ, міст Черкаської області та                   затвердження типових форм контрактів", враховуючи додаткову угоду                                           від 03 січня 2017 року до контракту з керівником комунального підприємства, що є в обласній комунальній власності від 01 серпня 2016 року, укладеного з Головатою О.Д., та заяву Головатої О.Д. від 02 листопада  2017 рок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комунального проектно-виробничого архітектурно-планувального підприємства "Облархбюро" Черкаської обласної ради ГОЛОВАТІЙ Оксані Дмитрівні частину щорічної основної відпустки тривалістю 10 календарних днів за період роботи з 28.09.2015 по 27.09.2016,             з 08 листопада 2017 року до 17 листопада 2017 року включно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на час перебування Головатої О.Д. у відпустці покласти на архітектора І категор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роектно-виробничого архітектурно-планувального підприємства "Облархбюро" Черкаської обласної ради КОЛЯДУ Івана Володимирович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5:00Z</dcterms:created>
  <dc:creator>Admin</dc:creator>
  <dc:description/>
  <cp:keywords/>
  <dc:language>en-US</dc:language>
  <cp:lastModifiedBy>Admin</cp:lastModifiedBy>
  <cp:lastPrinted>2017-11-02T16:27:00Z</cp:lastPrinted>
  <dcterms:modified xsi:type="dcterms:W3CDTF">2017-11-16T13:25:00Z</dcterms:modified>
  <cp:revision>2</cp:revision>
  <dc:subject/>
  <dc:title> </dc:title>
</cp:coreProperties>
</file>