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40957235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08.11.2017</w:t>
      </w: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  <w:u w:val="single"/>
        </w:rPr>
        <w:t>344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обласної ра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исокий професіоналізм, вагомий особистий внесок у розвиток агропромислового комплексу області та з нагоди Дня працівників сільського господарств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я Віктор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гронома сільськогосподарського товариства з обмеженою відповідальністю «Піщальники» с Піщальники Канівського район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кул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Дмитр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ного агронома Валявської філії ПрАТ науково-виробничої фірми «Урожай»                     с. Валява Городищенського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лин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у Михайл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ератора машинного доїння Сидорівської філії сільськогосподарського товариства               з обмеженою відповідальністю «Агрофірма «Корсунь» с. Сидорівка Корсунь-Шевченківського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ліє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гіфа Расим Огли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комбайновий екіпаж сільсько-господарського товариства з обмеженою відповідальністю «Агро Рось» с. Квітки Корсунь-Шевченківського району;</w:t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у Володими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олівника товариства з обмеженою відповідальністю «Агроплант» с. Юрківка Уманського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не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я Василь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ного агронома товариства                           з обмеженою відповідальністю                    «Оберіг АНП – Агро» с. Вільховець Звенигородського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ід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а Володимир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кториста приватно-орендного підприємства «Соколівка» с. Соколівка Жашківського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б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я Володимир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ого директора товариства                           з обмеженою відповідальністю «Колос 08» та ПП ВАТ «Компані» Кам’янського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хар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а Іван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айновий екіпаж сільсько-господарського товариства з обмеженою відповідальністю «Агро Рось» с. Квітки Корсунь-Шевченківського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мідай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а Григор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айнера фермерського господарства «Ром» с. Велика Севастянівка Христинівського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ікіті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у Миколаї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ератора машинного доїння сільськогосподарського товариства                          з обмеженою відповідальністю «Україна» с. Новоукраїнка Чорнобаївського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у Данил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ТОВ «Звенигородське племпідприємство» с. Озірна Звенигородського району, депутата районн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елиц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я Володимир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у асоціації фермерів та приватних землевласників Драбівського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я Василь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а СФГ «Поліщук» с. Черемиське Звенигородського району, депутата районної ради;</w:t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ику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а Микола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у селянсько-фермерського господарства «Юлія» с. Шабастівка Монастирищенського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и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а Фелікс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а товариства з обмеженою відповідальністю «Катеринопільський елеватор» смт Єрки Катеринопільського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умлінну працю, високий професіоналізм, вагомий особистий внесок у розвиток агропромислового комплексу області, активну участь у громадській і благодійній діяльності та з нагоди Дня працівників сільського господарств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дз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я Анатолі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ізичну особу – підприємця с. Вишнопіль Тальнівського району, депутата районн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иць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я Валері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а з економіки товариства                            з обмеженою відповідальністю «Урочище Журавське» с. Криві Коліна Тальнівського району, депутата районн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інков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а Дмитр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товариства з обмеженою відповідальністю «Поташ Агро» с. Поташ Тальнівського району, депутата районн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умлінне виконання службових обов’язків, високий професіоналізм, сміливі та рішучі дії під час ліквідації надзвичайної ситуації, що трапилася                   в смт Ірдинь Черкаського район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ис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а Валері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жного–рятувальника 9 державної пожежно-рятувальної частини Управління ДСНС України у Черкаській області, сержанта служби цивільного захис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в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а Володимир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нта І курсу магістерського рівня факультету пожежної безпеки Черкаського інституту пожежної безпеки імені Героїв Чорнобиля Національного університету цивільного захисту України, рядового служби цивільного захисту;</w:t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т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Віктор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а відділення–водія 12 державної пожежно-рятувальної частини Управління ДСНС України у Черкаській області, прапорщика служби цивільного захис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качен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талія Олексійовича 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а відділення аварійно-рятувальної частини Аварійно-рятувального загону спеціального призначення Управління ДСНС України у Черкаській області, старшого прапорщика служби цивільного захис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п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Василь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караулу 3 державної пожежно-рятувальної частини 2 державного пожежно-рятувального загону Управління ДСНС України у Черкаській області, майора служби цивільного захис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рам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я Олександр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го фахівця відділу ресурсного забезпечення Управління ДСНС України              у Черкаській області, майора служби цивільного захисту;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Щіпц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а Дмитр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факультету пожежної безпеки Черкаського інституту пожежної безпеки імені Героїв Чорнобиля Національного університету цивільного захисту України, полковника служби цивільного захист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20"/>
          <w:tab w:val="left" w:pos="7088" w:leader="none"/>
          <w:tab w:val="right" w:pos="9356" w:leader="none"/>
        </w:tabs>
        <w:spacing w:before="0" w:after="0"/>
        <w:ind w:right="423" w:hanging="0"/>
        <w:jc w:val="both"/>
        <w:rPr/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b/>
      <w:cap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 Знак Знак"/>
    <w:qFormat/>
    <w:rPr>
      <w:b/>
      <w:caps/>
      <w:sz w:val="56"/>
      <w:lang w:val="uk-UA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38:00Z</dcterms:created>
  <dc:creator>Влад Тканко</dc:creator>
  <dc:description/>
  <cp:keywords/>
  <dc:language>en-US</dc:language>
  <cp:lastModifiedBy>Admin</cp:lastModifiedBy>
  <cp:lastPrinted>2017-11-10T16:17:00Z</cp:lastPrinted>
  <dcterms:modified xsi:type="dcterms:W3CDTF">2017-11-13T13:38:00Z</dcterms:modified>
  <cp:revision>2</cp:revision>
  <dc:subject/>
  <dc:title> </dc:title>
</cp:coreProperties>
</file>