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403409842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08.11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286-р</w:t>
      </w:r>
    </w:p>
    <w:p>
      <w:pPr>
        <w:pStyle w:val="Normal"/>
        <w:rPr>
          <w:color w:val="FF0000"/>
          <w:sz w:val="28"/>
          <w:szCs w:val="16"/>
          <w:lang w:val="uk-UA"/>
        </w:rPr>
      </w:pPr>
      <w:r>
        <w:rPr>
          <w:color w:val="FF0000"/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обласної ради від 25.03.2016 № 4-32/VІІ «Про Почесну грамоту Черкаської обласної ради» нагородити Почесною грамотою обласн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6095"/>
      </w:tblGrid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ус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у Григорівну</w:t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ого бібліотекаря Чорнобаївської районної бібліотеки для дітей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"/>
        <w:gridCol w:w="6092"/>
      </w:tblGrid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скресенськ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ді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Олександр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художн</w:t>
            </w:r>
            <w:r>
              <w:rPr>
                <w:sz w:val="28"/>
                <w:szCs w:val="28"/>
                <w:lang w:val="uk-UA"/>
              </w:rPr>
              <w:t>ього</w:t>
            </w:r>
            <w:r>
              <w:rPr>
                <w:sz w:val="28"/>
                <w:szCs w:val="28"/>
              </w:rPr>
              <w:t xml:space="preserve"> керів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Драбівського районного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у культури і дозвілля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ячен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Миколай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художн</w:t>
            </w:r>
            <w:r>
              <w:rPr>
                <w:sz w:val="28"/>
                <w:szCs w:val="28"/>
                <w:lang w:val="uk-UA"/>
              </w:rPr>
              <w:t>ього</w:t>
            </w:r>
            <w:r>
              <w:rPr>
                <w:sz w:val="28"/>
                <w:szCs w:val="28"/>
              </w:rPr>
              <w:t xml:space="preserve"> керів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малого симфонічного оркестру комунального закладу «Черкаська обласна філармонія Черкаської обласної ради»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пустян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талі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Іван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ушніренк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лер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Іван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у громадського об’єднання «Молодіжний центр інвалідів «Відродження м. Канева»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Корсунь-Шевченківської дитячої школи мистецтв</w:t>
            </w:r>
          </w:p>
        </w:tc>
      </w:tr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ійчу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вітла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Васил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 Централізованої бібліотечної системи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лонськ</w:t>
            </w:r>
            <w:r>
              <w:rPr>
                <w:sz w:val="28"/>
                <w:szCs w:val="28"/>
                <w:lang w:val="uk-UA"/>
              </w:rPr>
              <w:t>ог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сил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Іван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а відділу культури Жашківської район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йб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Юрії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денним відділенням Черкаського музичного училища ім. С.С. Гулака-Артемовськог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240" w:hRule="atLeast"/>
        </w:trPr>
        <w:tc>
          <w:tcPr>
            <w:tcW w:w="9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 багаторічну плідну творчу діяльність, високий професіоналізм, вагомий внесок у розвиток української національної культури та з нагоди Всеукраїнського дня працівників культури та майстрів народного мистецтв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/>
          <w:b/>
          <w:spacing w:val="-6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07:00Z</dcterms:created>
  <dc:creator>Admin</dc:creator>
  <dc:description/>
  <cp:keywords/>
  <dc:language>en-US</dc:language>
  <cp:lastModifiedBy>123</cp:lastModifiedBy>
  <cp:lastPrinted>2016-11-08T16:29:00Z</cp:lastPrinted>
  <dcterms:modified xsi:type="dcterms:W3CDTF">2016-11-09T10:22:00Z</dcterms:modified>
  <cp:revision>8</cp:revision>
  <dc:subject/>
  <dc:title/>
</cp:coreProperties>
</file>