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352597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8.11.2016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83 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інвентари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.59 Закону України „Про місцеве самоврядування в Україні ”, п.7 Положення про інвентаризацію активів та зобов’язань, затвердженого наказом Міністерства фінансів України від 02.09.2014 №879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остійно діючій інвентаризаційній комісії провести інвентаризацію активів та зобов’язань виконавчого апарату обласної ради, станом на 01.11.2016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ротокол інвентаризаційної комісії подати на затвердження голові обласної ради до 21.11.2016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ідділу фінансового забезпечення виконавчого апарату обласної ради відобразити результати проведеної інвентаризації в обліку, станом на 01.12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О. Вельбівец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2:00Z</dcterms:created>
  <dc:creator>Влад Тканко</dc:creator>
  <dc:description/>
  <cp:keywords/>
  <dc:language>en-US</dc:language>
  <cp:lastModifiedBy>Tanja</cp:lastModifiedBy>
  <cp:lastPrinted>2016-11-08T09:50:00Z</cp:lastPrinted>
  <dcterms:modified xsi:type="dcterms:W3CDTF">2016-11-10T15:15:00Z</dcterms:modified>
  <cp:revision>3</cp:revision>
  <dc:subject/>
  <dc:title> </dc:title>
</cp:coreProperties>
</file>