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3210367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0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внесок у підготовку молодшого персоналу для підрозділів охорони державного кордону, сприяння військово-патріотичному вихованню молоді, активну громадську діяльність та з нагоди Дня захисника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єс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го техніка – начальника групи операторів відділення забезпечення навчального процесу Головного центру підготовки особового складу Державної прикордонної служби України імені генерал-майора Ігоря Момота, старшого прапорщи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з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Филимо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циклової комісії інженерної підготовки та зв’язку відділу циклових комісій центру перепідготовки та підвищення кваліфікації особового складу Головного центру підготовки особового складу Державної прикордонної служби України імені генерал-майора Ігоря Момота, підполковника;</w:t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го офіцера відділу перепідготовки та підвищення кваліфікації особового складу центру перепідготовки та підвищення кваліфікації особового складу Головного центру підготовки особового складу Державної прикордонної служби України імені генерал-майора Ігоря Момота, лейтена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ю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ого виконавця відділення проходження служби особовим складом відділу кадрів Головного центру підготовки особового складу Державної прикордонної служби України імені генерал-майора Ігоря Момота, старшого сержа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г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Борис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ідного бухгалтера фінансово-економічного відділу (бухгалтерської служби) Головного центру підготовки особового складу Державної прикордонної служби України імені генерал-майора Ігоря Момота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агомий особистий внесок                                    у соціально-економічний розвиток району, активну життєву позицію                             та з нагоди ювіле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ого підприємця, депутата Шполянської районної рад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9:00Z</dcterms:created>
  <dc:creator>Admin</dc:creator>
  <dc:description/>
  <cp:keywords/>
  <dc:language>en-US</dc:language>
  <cp:lastModifiedBy>Admin</cp:lastModifiedBy>
  <cp:lastPrinted>2018-10-08T14:59:00Z</cp:lastPrinted>
  <dcterms:modified xsi:type="dcterms:W3CDTF">2018-10-08T11:59:00Z</dcterms:modified>
  <cp:revision>2</cp:revision>
  <dc:subject/>
  <dc:title> </dc:title>
</cp:coreProperties>
</file>