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08981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8.09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72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трату чинності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голови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розпорядження голови Черкаської обласної ради             від 08.09.2017 № 271-р "Про звільнення КАЧУРІНОЇ О.Л. 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Черкаської обласної ради                                           від 26.06.2017 № 205-р "Про КАЧУРІНУ О.Л., МІКУШКІНА В.М. та ДАЛІБОЖАКА І.С." із змінами, внесеними відповідно до розпорядження голови Черкаської обласної ради від 22.08.2017 № 261-р "Про внесення змін до розпорядження голови Черкаської обласної ради                                                   від 26.06.2017 № 205-р "Про КАЧУРІНУ О.Л., МІКУШКІНА В.М. та ДАЛІБОЖАКА І.С." вважати такими, що втратили чинність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2:00Z</dcterms:created>
  <dc:creator>123</dc:creator>
  <dc:description/>
  <cp:keywords/>
  <dc:language>en-US</dc:language>
  <cp:lastModifiedBy>Tanja</cp:lastModifiedBy>
  <cp:lastPrinted>2017-09-08T09:38:00Z</cp:lastPrinted>
  <dcterms:modified xsi:type="dcterms:W3CDTF">2017-09-18T13:14:00Z</dcterms:modified>
  <cp:revision>2</cp:revision>
  <dc:subject/>
  <dc:title> </dc:title>
</cp:coreProperties>
</file>