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93010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8.09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71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АЧУРІНОЇ О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п. 2 частини 1 ст. 36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10-19/VIІ "Про Перелік суб’єктів та об’єктів спільної власності територіальних громад сіл, селищ, міст Черкаської області", від 08.09.2017 № 1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ризначення ДАЛІБОЖАКА І.С. на посаду директора комунального підприємства "Аеропорт Черкаси Черкаської обласної ради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ЗВІЛЬНИТИ КАЧУРІНУ Олену Леонідівну виконуючу обов’язки директора комунального підприємства "Аеропорт Черкаси Черкаської обласної ради" 11 вересня 2017 року у зв’язку із закінченням строку трудових відносин, п. 2 частини 1 ст. 36 Кодексу законів про працю Україн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9:00Z</dcterms:created>
  <dc:creator>123</dc:creator>
  <dc:description/>
  <cp:keywords/>
  <dc:language>en-US</dc:language>
  <cp:lastModifiedBy>Tanja</cp:lastModifiedBy>
  <dcterms:modified xsi:type="dcterms:W3CDTF">2017-09-18T13:16:00Z</dcterms:modified>
  <cp:revision>3</cp:revision>
  <dc:subject/>
  <dc:title> </dc:title>
</cp:coreProperties>
</file>