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393169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8.07.2016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  <w:lang w:val="uk-UA"/>
        </w:rPr>
        <w:t>18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ої перевірки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та у зв’язку з надходженням 07.07.2016 телефонного повідомлення щодо використання не за призначенням приміщень будівлі рятувальної станції Смілянської пошуково-рятувальної групи Комунальної водолазно-рятувальної служби Черкаської обласної ради: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>1. Утворити комісію з проведення службової перевірки щодо факту знаходження рибацьких сітей у будівлі рятувальної станції Смілянської пошуково-рятувальної групи, що перебуває на балансі Комунальної водолазно-рятувальної служби Черкаської обласної ради, розташованої за адресою: Черкаська обл., м. Сміла, пров. Мічуріна, 1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роведення службової перевір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ind w:right="-57"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готувати та подати голові обласної ради інформацію про результати службової перевір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7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оведення службової перевірки щодо факту знаходження               рибацьких сітей у будівлі рятувальної станції Смілянської пошуково-рятувальної групи, що перебуває на балансі Комунальної водолазно-рятувальної служби Черкаської обласної ради, розташованої за адресою: Черкаська обл., м. Сміла, пров. Мічуріна,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Петров                                    начальник  управління  майном  виконавчого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Віталій Олександрович         апарату обласної ради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локов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53" w:right="-108" w:hanging="55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з питань оренди управління майном виконавчого апарату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5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ю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53" w:right="-108" w:hanging="55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обліку та використання майна управління майном виконавчого апарату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5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виконавчого апарату обласної ради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9:00Z</dcterms:created>
  <dc:creator>123</dc:creator>
  <dc:description/>
  <cp:keywords/>
  <dc:language>en-US</dc:language>
  <cp:lastModifiedBy>Mazur</cp:lastModifiedBy>
  <cp:lastPrinted>2016-07-12T11:28:00Z</cp:lastPrinted>
  <dcterms:modified xsi:type="dcterms:W3CDTF">2016-07-12T09:19:00Z</dcterms:modified>
  <cp:revision>2</cp:revision>
  <dc:subject/>
  <dc:title> </dc:title>
</cp:coreProperties>
</file>