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4pt" filled="f" o:ole="">
            <v:imagedata r:id="rId3" o:title=""/>
          </v:shape>
          <o:OLEObject Type="Embed" ProgID="" ShapeID="ole_rId2" DrawAspect="Content" ObjectID="_103212540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07.12.2017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381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амовідданість і високий професіоналізм, виявлені під час ліквідації наслідків Чорнобильської катастрофи, значний внесок у патріотичне виховання молоді та з нагоди Дня вшанування учасників ліквідації наслідків аварії на ЧА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івськог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олу Василь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ліквідатора наслідків аварії на ЧАЕС І категорії, інваліда ІІ групи;</w:t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олян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а Васильович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ліквідатора наслідків аварії на ЧАЕС І категорії, інваліда ІІ групи;</w:t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лентину Іванів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іквідатора наслідків аварії на ЧАЕС ІІ категорії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ужність і героїзм, проявлені під час ліквідації наслідків аварії на ЧАЕС, багаторічну громадську працю із захисту населення, постраждалого від наслідків аварії на ЧАЕС, допомогу в розбудові Чорнобильської церкви та з нагоди Дня вшанування учасників ліквідації наслідків аварії на ЧА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ю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толія Олексій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ліквідатора наслідків аварії на ЧАЕС, члена правління обласної організації «Союз Чорнобиль України»;</w:t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одимира Миколайович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іквідатора наслідків аварії на ЧАЕС, члена правління обласної організації «Союз Чорнобиль України»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к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ія Миколай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іквідатора наслідків аварії на ЧАЕС, члена правління обласної організації «Союз Чорнобиль України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за активну громадську позицію, мужність і самовіддану працю при ліквідації Чорнобильської катастрофи та з нагоди Дня вшанування учасників ліквідації наслідків аварії на ЧА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д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ега Анатолій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часника ліквідації наслідків аварії на Чорнобильській АЕС І категорії;</w:t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мен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ія Віктор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часника ліквідації наслідків аварії наЧорнобильській АЕС І категорії.</w:t>
            </w:r>
          </w:p>
        </w:tc>
      </w:tr>
    </w:tbl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Голова                                                                                         О. Вельбівець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56:00Z</dcterms:created>
  <dc:creator>Bereza</dc:creator>
  <dc:description/>
  <dc:language>en-US</dc:language>
  <cp:lastModifiedBy>Zahrebelniy</cp:lastModifiedBy>
  <cp:lastPrinted>2017-12-07T10:25:00Z</cp:lastPrinted>
  <dcterms:modified xsi:type="dcterms:W3CDTF">2017-12-15T10:56:00Z</dcterms:modified>
  <cp:revision>2</cp:revision>
  <dc:subject/>
  <dc:title/>
</cp:coreProperties>
</file>