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7.11.2018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  <w:u w:val="single"/>
        </w:rPr>
        <w:t>№ 867/35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багаторічну сумлінну працю, високий професіоналізм, вагомий особистий внесок у розвиток інформаційної сфери Черкащини та патріотичне виховання молоді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я Іллі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исьменника, краєзнавц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3:00Z</dcterms:created>
  <dc:creator>Customer</dc:creator>
  <dc:description/>
  <cp:keywords/>
  <dc:language>en-US</dc:language>
  <cp:lastModifiedBy>Nachupravdil</cp:lastModifiedBy>
  <cp:lastPrinted>2018-11-07T15:49:00Z</cp:lastPrinted>
  <dcterms:modified xsi:type="dcterms:W3CDTF">2018-11-09T09:02:00Z</dcterms:modified>
  <cp:revision>4</cp:revision>
  <dc:subject/>
  <dc:title> </dc:title>
</cp:coreProperties>
</file>