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35249752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16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160"/>
        <w:ind w:right="-1" w:hanging="0"/>
        <w:outlineLvl w:val="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.11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51-р</w:t>
      </w:r>
    </w:p>
    <w:p>
      <w:pPr>
        <w:pStyle w:val="Normal"/>
        <w:numPr>
          <w:ilvl w:val="0"/>
          <w:numId w:val="0"/>
        </w:numPr>
        <w:spacing w:lineRule="atLeast" w:line="240" w:before="120" w:after="160"/>
        <w:ind w:right="-1" w:hanging="0"/>
        <w:outlineLvl w:val="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160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01.2016 № 1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55 Закону України «Про місцеве самоврядування в Україні», у зв’язку з введенням в структуру виконавчого апарату обласної ради посади головного спеціаліста з питань запобігання та виявлення корупції юридичного відді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нестизміни до розпорядження голови обласної ради від 26.01.2016                   №19-р «Про підготовку та оформлення розпоряджень голови Черкаської обласної ради» (зі змінами), що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рад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.11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5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носяться до розпорядження голови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01.2016 № 19-р «Про підготовку та оформлення розпоряджень голови Черкаської обласн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Положенні про порядок підготовки проектів розпоряджень голови Черкаської обласн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зац шостий пункту 7  викласти в так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Проекти розпоряджень подаються суб’єктом правової ініціативи для погодження у такому порядку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сновної діяльності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ому розробнику (відповідальному працівнику (за необхідності) та керівнику суб’єкта правової ініціативи, яким здійснювалася підготовка проекту)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з питань запобігання та виявлення корупції юридичного відділу виконавчого апарату обласної ради (у випадках, визначених пунктом  8 цього Положення)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юридичного відділу виконавчого апарату обласної ради (далі- юридичний відділ)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у сектору контролю загального відділу (у разі визначення у розпорядженні термінів виконання завдань або строків інформування про виконання завдань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керівника секретаріату,  начальнику загального відділу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у секретаріату обласної рад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голови обласної ради згідно з розподілом обов’язкі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адрових питань (особового складу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альному спеціалістуз питань кадрового забезпеч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ому спеціалісту з питань запобігання та виявлення корупції юридичного відділу (у випадках, визначених пунктом 8 цього Положенн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у юридичного відді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у фінансово-господарського відділу виконавчого апарату обласн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івнику секретаріату обласн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ступнику голови обласної ради згідно з розподілом обов’яз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ншим посадовим особам, яких стосується документ ( в разі необхідності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фінансових питань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фінансово-господарського відділу виконавчого апарату обласної ради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з питань запобігання та виявлення корупції юридичного відділу (у випадках, визначених пунктом 8 цього Положення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юридичного відділу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у секретаріату обласної рад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голови обласної ради згідно з розподілом обов’язків.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й абзац пункту 7 викласти в так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Проекти розпоряджень підлягають обов’язковій правовій експертизі, а також у випадках, визначених пунктом 8 цього Положення, антикорупційній експертизі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оложення новим пунктом 8 такого зміс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8. На антикорупційну експертизу подаються проекти розпоряджень з питань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відповідних положень, порядків, процедур, методик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правління об’єктами спільної власності територіальних громад, сіл, селищ, міст Черкаської області, в межах повноважень, визначених відповідними рішеннями Черкаської обласної ради та чинним законодавством Украї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дійснення виплат бюджетних кош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й спеціаліст з питань запобігання та виявлення корупції юридичного відділу під час проведення антикорупційної експертиз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віряє проект розпорядження на відповідність вимогам антикорупційного законодав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значає наявність або відсутність корупціогенних чин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азі відсутності за результатами антикорупційної експертизи корупціогенних чинників, проекти розпоряджень погоджуються шляхом їх візування на зворотному боці останнього  аркуша розпоря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азі виявлення корупціогенних чинників за результатами антикорупційної експертизи, складається висновок щодо наявності, сутності корупціогенних чинників та методів їх  усунення і запобігання (за формою,що додається)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цим, пункти 8-10 цього Положення вважати відповідно пунктами 9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ложення про порядок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и проектів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ь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Черкаської обласної рад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ої експерти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у 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назва проекту розпорядження голови обласної р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ект розпорядження голови обласної ради розроб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органу/суб’єкта ініціативи, який розробив розпорядження голови обласної р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гальна характеристика норм розпорядження голови облас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значається про належність проекту розпорядження голови обласної ради до проектів з потенційно високим ступенем корупційних ризиків, дається загальна характеристика питань, які регулює 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цінка на наявність корупціогенних факт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водяться конкретні положення проектурозпорядження голови обласної ради, які містять корупціогенні фактори, з наданням відповідного обґрунтування, або зазначається про відсутність в проекті таких фактор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екомендації стосовно усунення корупціогенних факт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водяться рекомендовані шляхи усунення виявлених корупціогенних факторів або пропозиція щодо відхилення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го відділу виконавчого а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ради</w:t>
        <w:tab/>
        <w:tab/>
        <w:tab/>
        <w:t xml:space="preserve"> ___________ </w:t>
        <w:tab/>
        <w:t xml:space="preserve">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ідпис)        </w:t>
        <w:tab/>
        <w:t xml:space="preserve">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9:00Z</dcterms:created>
  <dc:creator>RePack by Diakov</dc:creator>
  <dc:description/>
  <cp:keywords/>
  <dc:language>en-US</dc:language>
  <cp:lastModifiedBy>Юрій Загребельний</cp:lastModifiedBy>
  <cp:lastPrinted>2018-11-06T12:01:00Z</cp:lastPrinted>
  <dcterms:modified xsi:type="dcterms:W3CDTF">2018-12-07T07:39:00Z</dcterms:modified>
  <cp:revision>2</cp:revision>
  <dc:subject/>
  <dc:title/>
</cp:coreProperties>
</file>