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80964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7.11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4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ня голови обласної державної адміністрації та голови обласної ради від 27.10.2017 №668/327-р виділити кошти з обласного бюджету виконавчому апарату обласної ради у сумі 5 052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орокіну Роману Івановичу – члену Національної спілки архітектор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1:00Z</dcterms:created>
  <dc:creator>Multiplier Intellect of Irbis</dc:creator>
  <dc:description/>
  <cp:keywords/>
  <dc:language>en-US</dc:language>
  <cp:lastModifiedBy>1</cp:lastModifiedBy>
  <cp:lastPrinted>2017-07-04T14:35:00Z</cp:lastPrinted>
  <dcterms:modified xsi:type="dcterms:W3CDTF">2017-11-07T13:05:00Z</dcterms:modified>
  <cp:revision>3</cp:revision>
  <dc:subject/>
  <dc:title> </dc:title>
</cp:coreProperties>
</file>