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3191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7.11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4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розвиток культури Черкащини і з нагоди Всеукраїнського дня працівників культури та майстрів народного мистец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и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у ансамблю «Росава» комунального закладу «Черкаська обласна філармонія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народного танцювального ансамблю «Барви» Худяківського будинку культури Черка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фольклорного колективу «Оберіг» комунального закладу «Катеринопільський районний будинок культур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ю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Богодухівського сільського будинку культури Чорнобаї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Вале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у ансамблю «Росава» комунального закладу «Черкаська обласна філармонія Черкаської обласної рад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Дня працівників сільського господар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приватного сільськогосподарського підприємства «Плешкані» с. Плешкані Золотоніського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8:00Z</dcterms:created>
  <dc:creator>Влад Тканко</dc:creator>
  <dc:description/>
  <cp:keywords/>
  <dc:language>en-US</dc:language>
  <cp:lastModifiedBy>Admin</cp:lastModifiedBy>
  <cp:lastPrinted>2017-11-07T15:02:00Z</cp:lastPrinted>
  <dcterms:modified xsi:type="dcterms:W3CDTF">2017-11-13T13:38:00Z</dcterms:modified>
  <cp:revision>2</cp:revision>
  <dc:subject/>
  <dc:title> </dc:title>
</cp:coreProperties>
</file>