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1615852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07.10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247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>обласної ради від 06.07.2016</w:t>
      </w:r>
    </w:p>
    <w:p>
      <w:pPr>
        <w:pStyle w:val="Normal"/>
        <w:ind w:left="-540" w:right="355" w:firstLine="54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9-р «Про призначення 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х за застосування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ектронного цифрового підпису»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/>
      </w:pPr>
      <w:r>
        <w:rPr>
          <w:sz w:val="28"/>
          <w:szCs w:val="28"/>
        </w:rPr>
        <w:t>Відповідно до ст.55 Закону України „Про місцеве самоврядування в Україні” та п.1.2. Посадової інструкції головного спеціаліста фінансово-господарського відділу виконавчого апарату обласної ради, затвердженої 04.05.2016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порядження голови обласної ради від 06.07.2016 №179-р «Про призначення відповідальних осіб за використання електронного цифрового підпису», виклавши п.2 у такій редакції:                 «2. Призначити відповідальним за застосування електронного цифрового підпису у фінансово-господарському відділі виконавчого апарату обласної ради – начальника відділу, головного бухгалтера Радченко Л.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час відсутності начальника фінансово-господарського відділу, головного бухгалтера Радченко Л.Г. (відпустки, хвороби, відрядження) покласти відповідальність за застосування електронного цифрового підпису у фінансово-господарському відділі виконавчого апарату обласної ради на головного спеціаліста відділу Янишпільську В.Г.»</w:t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ного відділ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конавчого апарату </w:t>
        <w:tab/>
        <w:tab/>
        <w:tab/>
        <w:tab/>
        <w:tab/>
        <w:t>Л.О.Мазур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інансово-господарс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ділу, головний бухгалтер</w:t>
      </w:r>
    </w:p>
    <w:p>
      <w:pPr>
        <w:pStyle w:val="Normal"/>
        <w:rPr/>
      </w:pPr>
      <w:r>
        <w:rPr>
          <w:sz w:val="24"/>
          <w:szCs w:val="24"/>
        </w:rPr>
        <w:t>виконавчого апарату</w:t>
        <w:tab/>
        <w:tab/>
        <w:tab/>
        <w:tab/>
        <w:tab/>
        <w:tab/>
        <w:tab/>
        <w:t>Л.Г.Радчен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е заперечую</w:t>
        <w:tab/>
        <w:tab/>
        <w:tab/>
        <w:t>Янишпільська В.Г.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2:00Z</dcterms:created>
  <dc:creator>Влад Тканко</dc:creator>
  <dc:description/>
  <cp:keywords/>
  <dc:language>en-US</dc:language>
  <cp:lastModifiedBy>1</cp:lastModifiedBy>
  <cp:lastPrinted>2016-10-06T15:09:00Z</cp:lastPrinted>
  <dcterms:modified xsi:type="dcterms:W3CDTF">2016-11-03T09:12:00Z</dcterms:modified>
  <cp:revision>2</cp:revision>
  <dc:subject/>
  <dc:title> </dc:title>
</cp:coreProperties>
</file>