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jc w:val="center"/>
        <w:textAlignment w:val="auto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verflowPunct w:val="true"/>
        <w:autoSpaceDE w:val="true"/>
        <w:spacing w:lineRule="auto" w:line="36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240" w:before="120" w:after="0"/>
        <w:ind w:right="-1" w:hanging="0"/>
        <w:textAlignment w:val="auto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 07. 2017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</w:rPr>
        <w:t>9  -р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у 2017 році обласних змагань </w:t>
      </w:r>
    </w:p>
    <w:p>
      <w:pPr>
        <w:pStyle w:val="Normal"/>
        <w:rPr>
          <w:sz w:val="28"/>
        </w:rPr>
      </w:pPr>
      <w:r>
        <w:rPr>
          <w:sz w:val="28"/>
        </w:rPr>
        <w:t>"Найспортивніше село Черкащин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статті 55 Закону України "Про місцеве самоврядування в Україні", враховуючи пропозиції управління у справах сім’ї, молоді та спорту облдержадміністрації, обласної організації ВФСТ "Колос" АПК України щодо проведення обласних змагань "Найспортивніше село Черкащини"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овести у 2017 році обласні змагання "Найспортивніше село Черкащини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твердити положення про проведення обласних змагань "Найспортивніше село Черкащини" (додається).</w:t>
      </w:r>
    </w:p>
    <w:p>
      <w:pPr>
        <w:pStyle w:val="Normal"/>
        <w:ind w:firstLine="709"/>
        <w:jc w:val="both"/>
        <w:rPr/>
      </w:pPr>
      <w:r>
        <w:rPr>
          <w:sz w:val="28"/>
        </w:rPr>
        <w:t>3. Утворити організаційний комітет з підготовки  та проведення обласних змагань "Найспортивніше село Черкащини", затвердити його склад (додається).</w:t>
      </w:r>
    </w:p>
    <w:p>
      <w:pPr>
        <w:pStyle w:val="Normal"/>
        <w:ind w:firstLine="709"/>
        <w:jc w:val="both"/>
        <w:rPr/>
      </w:pPr>
      <w:r>
        <w:rPr>
          <w:sz w:val="28"/>
        </w:rPr>
        <w:t>4. Управлінню у справах сім’ї, молоді та спорту облдержадміністрації забезпечити  видатки для обласної організації ВФСТ "Колос" АПК України на проведення обласних змагань "Найспортивніше село Черкащини" та нагородження переможців і призерів в індивідуальних та командних видах за рахунок коштів, передбачених в обласному бюджеті по галузі "Фізична культура і спорт".</w:t>
      </w:r>
    </w:p>
    <w:p>
      <w:pPr>
        <w:pStyle w:val="Normal"/>
        <w:ind w:firstLine="709"/>
        <w:jc w:val="both"/>
        <w:rPr/>
      </w:pPr>
      <w:r>
        <w:rPr>
          <w:sz w:val="28"/>
        </w:rPr>
        <w:t>5. Розпорядження голови обласної ради від 17.05.2016 № 139-р "Про проведення у 2016 році змагань "Найспортивніше село Черкащини" на призи обласної ради" вважати таким, що втратило чинні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</w:t>
        <w:tab/>
        <w:tab/>
        <w:tab/>
        <w:tab/>
        <w:tab/>
        <w:t xml:space="preserve"> </w:t>
        <w:tab/>
        <w:tab/>
        <w:tab/>
        <w:tab/>
        <w:t>О. Вельбів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порядження  голови  обласної рад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ід</w:t>
            </w:r>
            <w:r>
              <w:rPr>
                <w:sz w:val="28"/>
                <w:u w:val="single"/>
              </w:rPr>
              <w:t xml:space="preserve"> 07.07.2017 </w:t>
            </w:r>
            <w:r>
              <w:rPr>
                <w:sz w:val="28"/>
              </w:rPr>
              <w:t xml:space="preserve">   № </w:t>
            </w:r>
            <w:r>
              <w:rPr>
                <w:sz w:val="28"/>
                <w:u w:val="single"/>
                <w:lang w:val="en-US"/>
              </w:rPr>
              <w:t>21</w:t>
            </w:r>
            <w:r>
              <w:rPr>
                <w:sz w:val="28"/>
                <w:u w:val="single"/>
              </w:rPr>
              <w:t>9  -р</w:t>
            </w:r>
            <w:r>
              <w:rPr>
                <w:sz w:val="28"/>
              </w:rPr>
              <w:tab/>
              <w:tab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Н Я</w:t>
      </w:r>
    </w:p>
    <w:p>
      <w:pPr>
        <w:pStyle w:val="Normal"/>
        <w:jc w:val="center"/>
        <w:rPr/>
      </w:pPr>
      <w:r>
        <w:rPr>
          <w:sz w:val="28"/>
        </w:rPr>
        <w:t xml:space="preserve">про проведення обласних змага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Найспортивніше село Черкащин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. МЕТА І ЗАВДА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Обласні змагання "Найспортивніше село Черкащини" (далі - змагання) проводяться, як загальнообласний захід, спрямований на популяризацію фізичної культури і спорту, пропаганду і стимулювання здорового способу життя серед сільського населення.</w:t>
      </w:r>
    </w:p>
    <w:p>
      <w:pPr>
        <w:pStyle w:val="Normal"/>
        <w:ind w:firstLine="709"/>
        <w:jc w:val="both"/>
        <w:rPr/>
      </w:pPr>
      <w:r>
        <w:rPr>
          <w:sz w:val="28"/>
        </w:rPr>
        <w:t>Фінальним обласним змаганням передують змагання в селах та селищах, районні змагання, положення про проведення яких затверджуються на місц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КЕРІВНИЦТВО ПРОВЕДЕННЯМ ЗМАГАНЬ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Загальне керівництво з організації, підготовки та проведення змагань здійснюється організаційним комітетом, склад якого затверджується розпорядженням голови обласної р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ідготовка та проведення змагань із видів спорту покладається на управління у справах сім’ї, молоді та спорту облдержадміністрації, обласну організацію ВФСТ "Колос" АПК України та головну суддівську колегію, склад якої затверджується </w:t>
      </w:r>
      <w:r>
        <w:rPr/>
        <w:t xml:space="preserve"> </w:t>
      </w:r>
      <w:r>
        <w:rPr>
          <w:sz w:val="28"/>
        </w:rPr>
        <w:t>обласною організацією ВФСТ "Колос".</w:t>
      </w:r>
    </w:p>
    <w:p>
      <w:pPr>
        <w:pStyle w:val="Normal"/>
        <w:tabs>
          <w:tab w:val="clear" w:pos="708"/>
          <w:tab w:val="left" w:pos="949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>3. ТЕРМІН І МІСЦЕ  ПРОВЕДЕННЯ ЗМАГАН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Змагання  проводяться в два  етапи: </w:t>
      </w:r>
      <w:r>
        <w:rPr>
          <w:cap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  <w:sz w:val="28"/>
        </w:rPr>
        <w:t xml:space="preserve">І </w:t>
      </w:r>
      <w:r>
        <w:rPr>
          <w:sz w:val="28"/>
        </w:rPr>
        <w:t>етап - змагання в селах і селищах (крім селищ, які мають статус районного центру), районні змагання. Зональні змагання з міні-футболу проводяться в зонах 20 серпня 2017 рок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ІІ етап  - обласні фінальні змагання проводяться серед переможців районних змагань 9 вересня 2017 року в м. Городище Черкаської області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УЧАСНИКИ ЗМАГА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sz w:val="28"/>
        </w:rPr>
        <w:t>В обласних фінальних змаганнях беруть участь переможці районних змагань. У складі команди повинні бути учасники, які проживають на території однієї сільської ради не менше одного року та мають відповідну постійну реєстрацію, медичний допу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</w:rPr>
        <w:t>Склад команди: 21 чол. + 2 представника (голова районного фізкультурно-оздоровчого клубу "Колос", сільський голова або старост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</w:rPr>
        <w:t>Дозволяється участь двох студентів (учнів, слухачів) вищих навчальних закладів І-ІV рівнів акредитації, професійно-технічних навчальних закладів,  які проживають у даному селі, селищі (крім селищ, які мають статус районного центру), але мають тимчасову реєстрацію в іншому населеному пункті, за умови пред’явлення паспор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Не допускаються учасники, яким на момент проведення змагань ще не виповнилося 17 рок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Збірну команду очолює сільський голова (староста) або уповноважена ним посадова особа, голова районного фізкультурно-оздоровчого клубу "Колос", які несуть повну особисту відповідальність за дотримання усіма учасниками правил техніки безпеки та виконання вимог даного Положенн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</w:rPr>
        <w:t>Один і той же учасник команди може бути заявлений для участі у декількох  видах спорту (без порушення кількісного складу команд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</w:rPr>
        <w:t>Учасники змагань прибувають на власному автотранспорті, мають необхідні для участі у змаганнях спортивну форму, табличку з повним найменуванням села, селища та сільської ради (розмір 25х80 см.). Команди учасники зональних та фінальних змагань повинні мати два комплекти різнокольорової футбольної форми, в тому числі єдину екіпіровку для участі в церемоніях урочистого відкриття та закриття змага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Кількісний склад команди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2126"/>
        <w:gridCol w:w="1276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Вид спорт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ількість  учас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"/>
              <w:jc w:val="center"/>
              <w:rPr>
                <w:sz w:val="28"/>
              </w:rPr>
            </w:pPr>
            <w:r>
              <w:rPr>
                <w:sz w:val="28"/>
              </w:rPr>
              <w:t>Усього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олові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 w:val="28"/>
              </w:rPr>
            </w:pPr>
            <w:r>
              <w:rPr>
                <w:sz w:val="28"/>
              </w:rPr>
              <w:t>Арм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 w:val="28"/>
              </w:rPr>
            </w:pPr>
            <w:r>
              <w:rPr>
                <w:sz w:val="28"/>
              </w:rPr>
              <w:t>Гирьовий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 катег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 w:val="28"/>
              </w:rPr>
            </w:pPr>
            <w:r>
              <w:rPr>
                <w:sz w:val="28"/>
              </w:rPr>
              <w:t>Міні-фу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 w:val="28"/>
              </w:rPr>
            </w:pPr>
            <w:r>
              <w:rPr>
                <w:sz w:val="28"/>
              </w:rPr>
              <w:t>Настільний тені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 w:val="28"/>
              </w:rPr>
            </w:pPr>
            <w:r>
              <w:rPr>
                <w:sz w:val="28"/>
              </w:rPr>
              <w:t>Перетягування кан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 w:val="28"/>
              </w:rPr>
            </w:pPr>
            <w:r>
              <w:rPr>
                <w:sz w:val="28"/>
              </w:rPr>
              <w:t>Шаш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(незалежно від ста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 w:val="28"/>
              </w:rPr>
            </w:pPr>
            <w:r>
              <w:rPr>
                <w:sz w:val="28"/>
              </w:rPr>
              <w:t>Дарт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сільський голова (старост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ПРОГРАМА ЗМАГАНЬ ІЗ ВИДІВ СПОРТ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У програму проведення змагань І етапу рекомендується включити такі види спорту: гирьовий спорт, перетягування канату, армспорт, міні-футбол,  дартс, настільний теніс та інші  види спор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Фінальні змагання проводяться з армспорту, гирьового спорту, міні-футболу, настільного тенісу, перетягування канату, шашок, дартс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Змагання з видів спорту проводяться згідно з діючими правилами (в окремих випадках - з деяким їх спрощенням). Остаточне рішення по формулі та регламенту проведення змагань приймається головною суддівською колегією, виходячи з фактичної кількості команд, що прибули для участі у змаганнях, і доводиться до відома представників делегацій безпосередньо на місці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ов’язки тренера-представника команди з видів спорту програми змагань дозволяється виконувати одному з учасників даних змагань (капітану команд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рмспорт:</w:t>
      </w:r>
    </w:p>
    <w:p>
      <w:pPr>
        <w:pStyle w:val="Normal"/>
        <w:ind w:firstLine="709"/>
        <w:jc w:val="both"/>
        <w:rPr/>
      </w:pPr>
      <w:r>
        <w:rPr>
          <w:sz w:val="28"/>
        </w:rPr>
        <w:t>Змагання особисті. Склад команди: 3 учасники (по одному учаснику в кожній ваговій категорії). Вагові категорії: до 70 кг, до 90 кг, більше 90 кг. Змагання проводяться згідно з діючими правилами за системою з вибуванням після двох поразок. В залік іде сума набраних очок трьома учасник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ирьовий спор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магання особисто-командні. Склад команди:</w:t>
      </w:r>
      <w:r>
        <w:rPr>
          <w:b/>
          <w:sz w:val="28"/>
        </w:rPr>
        <w:t xml:space="preserve"> </w:t>
      </w:r>
      <w:r>
        <w:rPr>
          <w:sz w:val="28"/>
        </w:rPr>
        <w:t>1 учасник (чоловік). Вагова категорія абсолютна: двоборство (ривок-поштовх) Вага гирі - 24 кг. Кожному часнику на виконання змагання  відводиться 10 хвил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магання проводяться згідно діючих Правил, затверджених Федерацією гирьового спорту Украї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можець змагань визначається за кількістю підйомів. У разі однакової кількості очок у двох чи більше учасників, перевага надається учаснику, який має меншу особисту ва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артс (метання дротиків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Змагання серед сільських голів (старост) проводиться поза залі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стільний теніс:</w:t>
      </w:r>
    </w:p>
    <w:p>
      <w:pPr>
        <w:pStyle w:val="Normal"/>
        <w:ind w:firstLine="709"/>
        <w:jc w:val="both"/>
        <w:rPr/>
      </w:pPr>
      <w:r>
        <w:rPr>
          <w:sz w:val="28"/>
        </w:rPr>
        <w:t>Змагання особисті. Склад команди: 2 учасники (1 чоловік, 1 жінка). Змагання серед чоловіків і жінок проводяться  окремо. Змагання проводяться з трьох партій до 11 очок; якщо рахунок партій 2:0, третя партія не проводиться. До заліку зараховується сума набраних очок кожним  учасни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еретягування канату: </w:t>
      </w:r>
    </w:p>
    <w:p>
      <w:pPr>
        <w:pStyle w:val="Normal"/>
        <w:ind w:firstLine="709"/>
        <w:jc w:val="both"/>
        <w:rPr/>
      </w:pPr>
      <w:r>
        <w:rPr>
          <w:sz w:val="28"/>
        </w:rPr>
        <w:t>Змагання команді. Склад команди: 5</w:t>
      </w:r>
      <w:r>
        <w:rPr>
          <w:b/>
          <w:sz w:val="28"/>
        </w:rPr>
        <w:t xml:space="preserve"> </w:t>
      </w:r>
      <w:r>
        <w:rPr>
          <w:sz w:val="28"/>
        </w:rPr>
        <w:t>учасників + 1 резерв. Змагання проводять серед чоловічих команд. Змагання проводяться з 3-х спроб. При  виграші 2-х, команда стає переможницею. Система проведення змагань  визначається головною суддівською колегією.</w:t>
      </w:r>
    </w:p>
    <w:p>
      <w:pPr>
        <w:pStyle w:val="Normal"/>
        <w:ind w:firstLine="709"/>
        <w:jc w:val="both"/>
        <w:rPr/>
      </w:pPr>
      <w:r>
        <w:rPr>
          <w:sz w:val="28"/>
        </w:rPr>
        <w:t>Після кожної спроби команди міняються місцями. Відпочинок між спробами  не більше 2-х хвил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зволяється одна заміна. Спортсмен, якого замінили, не бере подальшої  участі у змаганнях з цього виду спорту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Шаш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магання особисті. Склад команди: 1 учасник (незалежно від статі). Контрольний час:  20 хвилин кожному до повного закінчення партії. Час туру:  40 хвилин. Особиста першість визначається найбільшою кількістю очок. У випадку рівності очок у декількох спортсменів місце визначається особистою зустріччю, найбільшою кількістю перемог. Спортсмен прибуває зі своїми шашками та годинником. Система проведення змагань визначається головною суддівською колегією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Міні - футбо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клад команди: 8 гравців, 1 тренер. Тривалість матчу:  2 тайми по 10 хвилин. Беруть участь команди по 5 гравців на майданчику, в тому числі, один воротар. Змагання проводяться у п’яти зонах за коловою системою. До фінальної частини змагань виходять команди-переможці зон та команда Городищенського району, на території якого проводяться фінальні змагання. 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анда Городищенського району (господар фінальних змагань) в зональних змаганнях участі не бер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Склад зон та місце проведення змагань з міні-футболу             (змагання проводяться 20 серпня 2017</w:t>
      </w:r>
      <w:r>
        <w:rPr/>
        <w:t xml:space="preserve"> року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6"/>
        <w:gridCol w:w="1718"/>
        <w:gridCol w:w="2047"/>
        <w:gridCol w:w="1656"/>
        <w:gridCol w:w="1772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з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з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з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зона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анськи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-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исянський р-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полянськи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р-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'янськи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р-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олотоніський  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ашківський р-н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ринопіль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ький р-н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енигородський р-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м’янськ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-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абівський р-н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настир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щенськ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-н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исянський     р-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рсунь-Шевченківський  р-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ілянськ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-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оніський р-н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манський     р-н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ньківськ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-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полянський р-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ркаськ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-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нівський р-н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ристинів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ький р-н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льнівськ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-н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гиринський р-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орнобаївський р-н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 фінальній частині змагань команди-учасники діляться на дві підгрупи по три команди в кожній. Змагання в підгрупах проводяться за коловою системою. Команди, що посіли І місце в підгрупах, визначають переможця у змаганнях між собою, команди, що посіли ІІ місце, в підгрупах розігрують ІІІ місце, команди, що посіли ІІІ місце, отримують очки за 5-6 місце.</w:t>
      </w:r>
    </w:p>
    <w:p>
      <w:pPr>
        <w:pStyle w:val="Normal"/>
        <w:ind w:firstLine="567"/>
        <w:jc w:val="both"/>
        <w:rPr/>
      </w:pPr>
      <w:r>
        <w:rPr>
          <w:sz w:val="28"/>
        </w:rPr>
        <w:t>Відповідальність за проведення зональних змагань з міні-футболу покладається на відділи у справах сім’ї, молоді та спорту райдержадміністрацій, районні фізкультурно-оздоровчі клуби "Колос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ВИЗНАЧЕННЯ ПЕРЕМОЖЦІВ ТА НАГОРОДЖЕНН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можці та призери змагань у загальнокомандному комплексному заліку визначаються за найбільшою сумою очок, набраних у видах спорту, відповідно до таблиці нарахування оч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/>
        <w:t xml:space="preserve">Таблиця нарахування очок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ц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ч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ц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чк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9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9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9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9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9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9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9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9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9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9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У разі, якщо дві або більше команди наберуть однакову сумарну кількість очок, перевагу має команда, у якої більша кількість перших, других, третіх і т.д. місць у окремих видах спорту. </w:t>
      </w:r>
    </w:p>
    <w:p>
      <w:pPr>
        <w:pStyle w:val="Normal"/>
        <w:ind w:firstLine="567"/>
        <w:jc w:val="both"/>
        <w:rPr/>
      </w:pPr>
      <w:r>
        <w:rPr>
          <w:sz w:val="28"/>
        </w:rPr>
        <w:t>Очки у змаганнях з міні-футболу та перетягування канату нараховуються кожному учаснику змагань з коефіцієнтом  0,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 І, ІІ, ІІІ загальнокомандні місця команди нагороджуються грошовими преміями відповідно у розмірі (на суму) 30 000, 20 000, 15 000 гривень, що перераховуються відповідно сільським (селищним) радам, а також кубками, грамотами. Переможці в командних видах програми змагань нагороджуються кубками, медалями та грамотами. Переможці в особистих видах програми нагороджуються медалями та грамот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ФІНАНСОВЕ ЗАБЕЗПЕЧЕННЯ ЗМАГАНЬ</w:t>
      </w:r>
    </w:p>
    <w:p>
      <w:pPr>
        <w:pStyle w:val="Normal"/>
        <w:ind w:firstLine="567"/>
        <w:jc w:val="both"/>
        <w:rPr/>
      </w:pPr>
      <w:r>
        <w:rPr>
          <w:sz w:val="28"/>
        </w:rPr>
        <w:t>Черкаська обласна організація ВФСТ "Колос" АПК України здійснює нагородження переможців та призерів змагань кубками, медалями, грамотами; поліграфічні та транспортні послуги, оплату добових суддям, придбання кубків для переможців та призерів у загальнокомандному заліку; формує суддівські бригади з видів спорту; відправляє команду переможця області на Всеукраїнські змагання, забезпечує транспортні послуги та спортивну екіпіровку.</w:t>
      </w:r>
    </w:p>
    <w:p>
      <w:pPr>
        <w:pStyle w:val="Normal"/>
        <w:ind w:firstLine="567"/>
        <w:jc w:val="both"/>
        <w:rPr/>
      </w:pPr>
      <w:r>
        <w:rPr>
          <w:sz w:val="28"/>
        </w:rPr>
        <w:t>Витрати  на відрядження учасників  команд  (проїзд, добові, харчування) здійснюються за рахунок  відряджаючої сторони.</w:t>
      </w:r>
    </w:p>
    <w:p>
      <w:pPr>
        <w:pStyle w:val="Normal"/>
        <w:ind w:firstLine="709"/>
        <w:rPr/>
      </w:pPr>
      <w:r>
        <w:rPr>
          <w:sz w:val="28"/>
        </w:rPr>
        <w:t>Районний фізкультурно-оздоровчий клуб "Колос" забезпечує підготовку місць проведення змагань.</w:t>
      </w:r>
    </w:p>
    <w:p>
      <w:pPr>
        <w:pStyle w:val="Normal"/>
        <w:ind w:firstLine="567"/>
        <w:jc w:val="both"/>
        <w:rPr/>
      </w:pPr>
      <w:r>
        <w:rPr>
          <w:sz w:val="28"/>
        </w:rPr>
        <w:t>Відділення НОК України у Черкаській області здійснює нагородження олімпійською атрибутикою  переможців змагань з видів спор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8. ЗАЯВКИ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участі у змаганнях необхідно до 21 серпня 2017 року надіслати на електронну адресу обласної організації "Колос" (</w:t>
      </w:r>
      <w:hyperlink r:id="rId3">
        <w:r>
          <w:rPr>
            <w:rStyle w:val="InternetLink"/>
            <w:sz w:val="28"/>
          </w:rPr>
          <w:t>sportkolos_cherkassy@ukr.net</w:t>
        </w:r>
      </w:hyperlink>
      <w:r>
        <w:rPr>
          <w:sz w:val="28"/>
        </w:rPr>
        <w:t>) попередню заявку на участь та письмовий звіт районного ФОК "Колос" про проведення районних змаган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анди, які прибули на змагання, для проходження мандатної комісії  подають до головної суддівської колегії такі докумен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Заявку з відміткою про медичний дозвіл </w:t>
      </w:r>
      <w:r>
        <w:rPr/>
        <w:t>на кожного учасника: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625"/>
        <w:gridCol w:w="1919"/>
        <w:gridCol w:w="23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ізвищ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м’я, по батькові учасника </w:t>
            </w:r>
            <w:r>
              <w:rPr>
                <w:i/>
              </w:rPr>
              <w:t>(повніст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одж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ог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за лікаря, печа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олова  сільської  (селищної)  ради</w:t>
        <w:tab/>
      </w:r>
      <w:r>
        <w:rPr>
          <w:i/>
          <w:sz w:val="24"/>
          <w:szCs w:val="24"/>
        </w:rPr>
        <w:t>(печатка)</w:t>
        <w:tab/>
        <w:tab/>
        <w:t>(підпис)</w:t>
        <w:tab/>
        <w:tab/>
        <w:t>(ПІБ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олова  районного  ФОК "Колос"</w:t>
        <w:tab/>
        <w:tab/>
      </w:r>
      <w:r>
        <w:rPr>
          <w:i/>
          <w:sz w:val="24"/>
          <w:szCs w:val="24"/>
        </w:rPr>
        <w:t>(печатка)</w:t>
        <w:tab/>
        <w:tab/>
        <w:t>(підпис)</w:t>
        <w:tab/>
        <w:tab/>
        <w:t>(ПІ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змагань допускається _______ осіб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Лікар           </w:t>
        <w:tab/>
        <w:tab/>
        <w:tab/>
        <w:tab/>
        <w:tab/>
      </w:r>
      <w:r>
        <w:rPr>
          <w:i/>
          <w:sz w:val="24"/>
          <w:szCs w:val="24"/>
        </w:rPr>
        <w:t>(печатка)</w:t>
        <w:tab/>
        <w:tab/>
        <w:t>(підпис)</w:t>
        <w:tab/>
        <w:tab/>
        <w:t>(ПІБ)</w:t>
      </w:r>
    </w:p>
    <w:p>
      <w:pPr>
        <w:pStyle w:val="Normal"/>
        <w:ind w:firstLine="709"/>
        <w:jc w:val="both"/>
        <w:rPr/>
      </w:pPr>
      <w:r>
        <w:rPr>
          <w:sz w:val="28"/>
        </w:rPr>
        <w:t>2. Заявочні листи на участь у кожному виді програми змагань з візою та печаткою лікар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аспорт з наявною відміткою про постійну реєстрацію учасника змагань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имітка:</w:t>
      </w:r>
      <w:r>
        <w:rPr>
          <w:sz w:val="28"/>
        </w:rPr>
        <w:t xml:space="preserve"> паспорт учаснику змагань необхідно мати при собі протягом  всього періоду проведення змагань з виду спорту та пред’являти на вимогу судді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Звіти про проведення районних змагань (без звітів про проведення районних змагань, до участі в змаганнях команда не допускається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9. ВІДПОВІДАЛЬНІСТЬ ЗА ПОРУШЕННЯ</w:t>
      </w:r>
    </w:p>
    <w:p>
      <w:pPr>
        <w:pStyle w:val="Normal"/>
        <w:ind w:firstLine="567"/>
        <w:jc w:val="both"/>
        <w:rPr/>
      </w:pPr>
      <w:r>
        <w:rPr>
          <w:sz w:val="28"/>
        </w:rPr>
        <w:t>За участь у змаганнях незаявленого або дискваліфікованого учасника його команді у даному виді спорту визначається останнє місце з наступним відніманням з підсумкової суми 5 штрафних оч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а ж міра визначається команді, гравці та уболівальники якої своєю недисциплінованою поведінкою створили реальну загрозу зриву змагань з видів спорту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0. ПРОТЕСТИ</w:t>
      </w:r>
    </w:p>
    <w:p>
      <w:pPr>
        <w:pStyle w:val="Normal"/>
        <w:ind w:firstLine="709"/>
        <w:jc w:val="both"/>
        <w:rPr/>
      </w:pPr>
      <w:r>
        <w:rPr>
          <w:sz w:val="28"/>
        </w:rPr>
        <w:t>У разі виникнення протестів під час проведення змагань, рішення по їх суті приймаються головною суддівською колегією по закінченню змагань з виду спорту після надходження обґрунтованого письмового протес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тести, що не занесені до суддівського протоколу, не розглядаються. </w:t>
      </w:r>
    </w:p>
    <w:p>
      <w:pPr>
        <w:pStyle w:val="Normal"/>
        <w:tabs>
          <w:tab w:val="clear" w:pos="708"/>
          <w:tab w:val="left" w:pos="3261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  <w:t>11. ПРИКІНЦЕВІ ПОЛО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манда переможець змагань бере участь у Всеукраїнських сільських  змаганнях  "Найспортивніше село України" в  2017 році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Розпорядження  голови  обласної ради</w:t>
              <w:tab/>
            </w:r>
          </w:p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від </w:t>
            </w:r>
            <w:r>
              <w:rPr>
                <w:sz w:val="28"/>
                <w:u w:val="single"/>
              </w:rPr>
              <w:t>07.07.2017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  <w:u w:val="single"/>
              </w:rPr>
              <w:t xml:space="preserve"> № </w:t>
            </w:r>
            <w:r>
              <w:rPr>
                <w:sz w:val="28"/>
                <w:u w:val="single"/>
                <w:lang w:val="en-US"/>
              </w:rPr>
              <w:t>21</w:t>
            </w:r>
            <w:r>
              <w:rPr>
                <w:sz w:val="28"/>
                <w:u w:val="single"/>
              </w:rPr>
              <w:t>9  -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К Л А 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рганізаційного комітету  з підготовки  та проведення обласн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магань  "Найспортивніше село Черкащини"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 w:val="28"/>
              </w:rPr>
              <w:t xml:space="preserve">ВЕЛЬБІВЕЦЬ   </w:t>
            </w:r>
            <w:r>
              <w:rPr>
                <w:sz w:val="28"/>
              </w:rPr>
              <w:t>Олександр Іванович</w:t>
            </w:r>
          </w:p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sz w:val="28"/>
              </w:rPr>
              <w:t>голова  обласної ради,   голова оргкомітет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ЕЛЕНСЬКИЙ       </w:t>
            </w:r>
            <w:r>
              <w:rPr>
                <w:sz w:val="28"/>
              </w:rPr>
              <w:t>Максим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sz w:val="28"/>
              </w:rPr>
              <w:t>начальник  управління у справах сім’ї, молоді та спорту облдержадміністрації, заступник голови оргкомітет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АВРИНЕНКО                  </w:t>
            </w:r>
            <w:r>
              <w:rPr>
                <w:sz w:val="28"/>
              </w:rPr>
              <w:t>Олексій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sz w:val="28"/>
              </w:rPr>
              <w:t>голова Городищенської  районної державної адміністрації, заступник голови оргкомітету  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 w:val="28"/>
              </w:rPr>
              <w:t>ПАНЧИШИН</w:t>
            </w:r>
            <w:r>
              <w:rPr>
                <w:sz w:val="28"/>
              </w:rPr>
              <w:t xml:space="preserve">                 Микола Васильович</w:t>
            </w:r>
          </w:p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sz w:val="28"/>
              </w:rPr>
              <w:t>заступник голови Городищенської  районної ради, заступник голови оргкомітету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РИСТЕНКОВ    </w:t>
            </w:r>
            <w:r>
              <w:rPr>
                <w:sz w:val="28"/>
              </w:rPr>
              <w:t>Володими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sz w:val="28"/>
              </w:rPr>
              <w:t>голова обласної організації Всеукраїнського фізкультурно-спортивного товариства "Колос" АПК України,  заступник голови оргкомітету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8"/>
                <w:lang w:eastAsia="uk-UA"/>
              </w:rPr>
            </w:pPr>
            <w:r>
              <w:rPr>
                <w:b/>
                <w:sz w:val="28"/>
                <w:lang w:eastAsia="uk-UA"/>
              </w:rPr>
            </w:r>
          </w:p>
          <w:p>
            <w:pPr>
              <w:pStyle w:val="Normal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Члени оргкомітету:</w:t>
            </w:r>
          </w:p>
          <w:p>
            <w:pPr>
              <w:pStyle w:val="Normal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 w:val="28"/>
              </w:rPr>
              <w:t>БІЛЬДА</w:t>
            </w:r>
            <w:r>
              <w:rPr>
                <w:sz w:val="28"/>
              </w:rPr>
              <w:t xml:space="preserve">                    Андрій Олександрович</w:t>
            </w:r>
          </w:p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голова обласного відділення НОК України  в Черкас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КЛИЦЬКИЙ</w:t>
            </w:r>
          </w:p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Віталій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ородищенського районного  відділу поліції Головного управління Національної поліції у Черкаській області       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ОМИКО                    </w:t>
            </w:r>
            <w:r>
              <w:rPr>
                <w:sz w:val="28"/>
              </w:rPr>
              <w:t>Ніна Віта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sz w:val="28"/>
              </w:rPr>
              <w:t>в.о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заступника голови обласної організації Всеукраїнського фізкультурно-спортивного  товариства "Колос" АПК Україн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АНСЬКИЙ</w:t>
            </w:r>
            <w:r>
              <w:rPr>
                <w:sz w:val="28"/>
              </w:rPr>
              <w:t xml:space="preserve"> Володими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ова постійної комісії Черкаської обласної ради з питань освіти, науки, культури, молодіжної політики  спорту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 w:val="28"/>
              </w:rPr>
              <w:t>ЗАЛОЗНИ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sz w:val="28"/>
              </w:rPr>
              <w:t>Віталій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служби у справах дітей,сім'ї,молоді  та спорту Городищенської район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ВЧЕНКО</w:t>
            </w:r>
          </w:p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Василь Михайлович</w:t>
            </w:r>
          </w:p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головний лікар Городищенського районного територіального медичного об’єднанн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УПАШКО</w:t>
            </w:r>
          </w:p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sz w:val="28"/>
              </w:rPr>
              <w:t>Олександр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а постійної комісії Черкаської обласної ради з питань агропромислового розвитку та земельних відноси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 w:val="28"/>
              </w:rPr>
              <w:t xml:space="preserve">МОВЧАН                   </w:t>
            </w:r>
            <w:r>
              <w:rPr>
                <w:sz w:val="28"/>
              </w:rPr>
              <w:t>Василь Олексійович</w:t>
            </w:r>
          </w:p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sz w:val="28"/>
              </w:rPr>
              <w:t>керівник секретаріату  обласн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 w:val="28"/>
              </w:rPr>
              <w:t xml:space="preserve">ШЕВЧЕНКО                      </w:t>
            </w:r>
            <w:r>
              <w:rPr>
                <w:sz w:val="28"/>
              </w:rPr>
              <w:t>Петро Васильович</w:t>
            </w:r>
          </w:p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sz w:val="28"/>
              </w:rPr>
              <w:t>голова  федерації профспілок обла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РЕМЧУК</w:t>
            </w:r>
          </w:p>
          <w:p>
            <w:pPr>
              <w:pStyle w:val="Normal"/>
              <w:textAlignment w:val="auto"/>
              <w:rPr>
                <w:b/>
                <w:b/>
                <w:sz w:val="28"/>
              </w:rPr>
            </w:pPr>
            <w:r>
              <w:rPr>
                <w:sz w:val="28"/>
              </w:rPr>
              <w:t>Олександр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 Городищенського районного  фізкультурно-оздоровчого клубу  "Колос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kolos_cherkassy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47:00Z</dcterms:created>
  <dc:creator>Admin</dc:creator>
  <dc:description/>
  <cp:keywords/>
  <dc:language>en-US</dc:language>
  <cp:lastModifiedBy>Zahrebelniy</cp:lastModifiedBy>
  <cp:lastPrinted>2017-07-11T16:41:00Z</cp:lastPrinted>
  <dcterms:modified xsi:type="dcterms:W3CDTF">2017-07-12T06:08:00Z</dcterms:modified>
  <cp:revision>5</cp:revision>
  <dc:subject/>
  <dc:title>Р О З П О Р Я Д Ж Е Н Н Я</dc:title>
</cp:coreProperties>
</file>