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753603467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7.07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18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багаторічну сумлінну працю в галузі охорони здоров’я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36"/>
        <w:gridCol w:w="5472"/>
      </w:tblGrid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рист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Васил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Григорови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каря-анестезіолога Катеринопільської центральної районної лікарн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пень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юбов Василівн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хірург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>, завідувач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пунктом переливання крові Катеринопільської центральної районної лікарні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3:00Z</dcterms:created>
  <dc:creator>Admin</dc:creator>
  <dc:description/>
  <cp:keywords/>
  <dc:language>en-US</dc:language>
  <cp:lastModifiedBy>Bereza</cp:lastModifiedBy>
  <cp:lastPrinted>2017-07-07T09:21:00Z</cp:lastPrinted>
  <dcterms:modified xsi:type="dcterms:W3CDTF">2017-07-07T06:22:00Z</dcterms:modified>
  <cp:revision>5</cp:revision>
  <dc:subject/>
  <dc:title/>
</cp:coreProperties>
</file>