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9804696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7.06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5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</w:t>
      </w:r>
      <w:r>
        <w:rPr/>
        <w:t xml:space="preserve">розпоряджень голови обласної державної адміністрації та голови обласної ради від 05.05.2017 №235/118-р, від 12.05.2017 №245/123-р, від 19.05.2017 №272/126-р, від 19.05.2017 №273/127-р,  виділити кошти з обласного бюджету виконавчому апарату обласної ради у сумі 20 208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052 гривень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Харенку Сергію Андрійовичу – капітану 3 рангу І загону морської охорони Південного регіонального управління Державної прикордонної служби України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Євичу Петру Петровичу – генеральному директору ТОВ «АгроРось»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Бойко Катерині Володимирівні – народному депутату України І скликання, голові контрольно-ревізійної комісії Черкаського земляцтва «Шевченків край»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Федоруку Олександру Леонідовичу - головному лікарю комунального закладу «Третя Черкаська міська лікарня швидкої медичної допомоги» Черкаської міської ради, депутату обласної ради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3:00Z</dcterms:created>
  <dc:creator>Multiplier Intellect of Irbis</dc:creator>
  <dc:description/>
  <cp:keywords/>
  <dc:language>en-US</dc:language>
  <cp:lastModifiedBy>Tanja</cp:lastModifiedBy>
  <cp:lastPrinted>2016-07-20T11:32:00Z</cp:lastPrinted>
  <dcterms:modified xsi:type="dcterms:W3CDTF">2017-06-13T13:53:00Z</dcterms:modified>
  <cp:revision>5</cp:revision>
  <dc:subject/>
  <dc:title> </dc:title>
</cp:coreProperties>
</file>