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4401370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07.06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15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3</w:t>
      </w:r>
      <w:r>
        <w:rPr>
          <w:bCs/>
          <w:szCs w:val="28"/>
        </w:rPr>
        <w:t xml:space="preserve">.12.2016 № 11-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7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836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400 „Інші видатки на соціальний захист насел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06"/>
        <w:gridCol w:w="1276"/>
      </w:tblGrid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сюк Тетяна Іван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ичок Віра Сергіївна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рщенко Сергій Васильович,  Золотоніський р-н., с.Коврай Друг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арення Ганна Дмитрівна,  Драбівський р-н., с.Бойківщи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ільхова Ніна Миколаївна,  Жашківський р-н., с.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вк Любов Вікто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рань Марія Іванівна,  Драбівський р-н., с.Бойківщи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нішевська Людмила Григор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хно Іван Васильович,  Драбівський р-н., с.Михай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рій Надія Олександ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банець Алла Володимирі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рабівський р-н., с.Драбове-Барятинсь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вас Олександр Леонідович,  Смілянський р-н., с.Холоднянсь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ириленко Ігор Михайлович,  Канівський р-н., с.Пав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исорець Ірина Вікторівна,  Драбівський р-н., с.Михай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тас Софія Олександрівна,  м.Шпо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ещенко Світлана Григорівна,  м.Уман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мочка Валентина Іванівна,  Жашківський р-н., с.Литвині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льник Світлана Василівна,  Корсунь-Шевченківський р-н., с.Завад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ндзя Олександра Іванівна,  Канівський р-н., с.Степа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хайлич Галина Петрівна,  Корсунь-Шевченківський р-н., с.Корни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вчан Лариса Борисівна,  Звенигородський р-н., с.Неморож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ренко Сергій Володимирович,  Звенигородський р-н., с.Пед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єхова Людмила Григор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рабівський р-н., с. Драбове-Барятинсь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рел Людмила Володимирівна,  Городищенський р-н., с.Млії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влик Сергій Олександр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тренко Микола Миколайович,  Драбівський р-н., с.Павлівщи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ймак Вікторія Вікто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дзівіл Людмила Борисівна,  м.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удик Василь Пет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єдов Микола Микола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елезень Юлія Іванівна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кибенко Андрій Віктор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линько Олександр Дмитрович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рілець Анатолій Олександ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рмач Тетяна-Ірина Василівна,  Канівський р-н., с.Степа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манець Микола Іванович,  м.Шпо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повал Любов Павлівна,  Драбівський р-н., с.Павлівщи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раха Василь Іванович,  Драбівський р-н., с.Павлівщи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тайло Олена Володими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инкаренко Любов Кирилівна,  Драбівський р-н., с.Бойківщи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танько Галина Іван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рославська Віра Іванівна,  Смілянський р-н., с.Сун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1:00Z</dcterms:created>
  <dc:creator>Multiplier Intellect of Irbis</dc:creator>
  <dc:description/>
  <cp:keywords/>
  <dc:language>en-US</dc:language>
  <cp:lastModifiedBy>Zahrebelniy</cp:lastModifiedBy>
  <cp:lastPrinted>2017-06-07T17:09:00Z</cp:lastPrinted>
  <dcterms:modified xsi:type="dcterms:W3CDTF">2017-06-15T12:45:00Z</dcterms:modified>
  <cp:revision>8</cp:revision>
  <dc:subject/>
  <dc:title> </dc:title>
</cp:coreProperties>
</file>