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865352880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7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0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/>
      </w:pPr>
      <w:r>
        <w:rPr>
          <w:sz w:val="28"/>
          <w:lang w:val="uk-UA"/>
        </w:rPr>
        <w:t>грамотою Черкаської обласної рад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 Нагородити Почесною грамотою Черкаської обласної ради:</w:t>
      </w:r>
    </w:p>
    <w:p>
      <w:pPr>
        <w:pStyle w:val="Normal"/>
        <w:ind w:left="121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сумлінну працю, високу професійну майстерність, активну життєву позицію та з нагоди Міжнародного жіночого д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орисенко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рину Анатолії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Тернівського сільського голову Смілян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довиченко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Ніну Як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иректораСунківської загальноосвітньої школи І-ІІІ ступенів Сміля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нчаренко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Інессу Анатолії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иректора Костянтинівської спеціалізованої школи І-ІІІ ступенів Сміля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нчаренко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дію Васил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Березняківського сільського голову Смілян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їку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нну Михайл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завідувача дошкільного навчального закладу «Яблунька» с. МойсівкаДрабів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Зирянову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ою Григор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головного лікаря Смілянської центральної районної лікарні імені Софії Бобринської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омійчук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гу Петр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иректораГолов’ятинської загальноосвітньої школи І-ІІІ ступенів Сміля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юшенко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тлану Миколаї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екретаряШрамківської сільської ради Драбів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Кушкову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тлану Іван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иректора Макіївської загальноосвітньої школи І-ІІІ ступенів Сміля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оренко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ку Іван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екретаряКриштопівської сільської ради Драбів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льгу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гу Дмитр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Ташлицького сільського голову Смілян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у Григор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головного лікаря комунального некомерційного підприємства «Смілянський районний центр первинної медико-санітарної допомоги» Сміля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 в галузі охорони здоров’я, високу професійну майстерність та активну громадянську позиці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Аржаєва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я Василь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ідувача гастроентерологічного відділення КНП «Черкаська обласна лікарня Черкаської обласної ради»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35:00Z</dcterms:created>
  <dc:creator>Tanja</dc:creator>
  <dc:description/>
  <dc:language>en-US</dc:language>
  <cp:lastModifiedBy>Юра</cp:lastModifiedBy>
  <dcterms:modified xsi:type="dcterms:W3CDTF">2019-03-24T21:35:00Z</dcterms:modified>
  <cp:revision>2</cp:revision>
  <dc:subject/>
  <dc:title/>
</cp:coreProperties>
</file>