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2427932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07.03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5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ого окладу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НІЙ Г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постанови Кабінету Міністрів України від 19.05.1999 № 859 "Про умови і розміри оплати праці керівників підприємств, заснованих на державній, комунальній власності та об'єднань державних підприємств"                  (із змінами)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раховуючи рішення обласної ради                        від 02.03.2018 № 21-12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ризначення ЮЛІНОЇ Г. О. на посаду завідувача комунального підприємства "Черкаська центральна районна аптека № 5 Черкаської обласної ради",  розпорядження голови обласної ради від 29.12.2017 № 403-р "Про встановлення посадових окладів керівникам комунальних підприємств"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з 07 березня 2018 року ЮЛІНІЙ Ганні Олексіївні,</w:t>
      </w:r>
      <w:r>
        <w:rPr>
          <w:color w:val="000000"/>
          <w:sz w:val="28"/>
          <w:szCs w:val="28"/>
          <w:lang w:val="uk-UA"/>
        </w:rPr>
        <w:t xml:space="preserve"> завідува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"Черкаська центральна районна аптека № 5 Черкаської обласної ради",</w:t>
      </w:r>
      <w:r>
        <w:rPr>
          <w:color w:val="000000"/>
          <w:sz w:val="28"/>
          <w:szCs w:val="28"/>
          <w:lang w:val="uk-UA"/>
        </w:rPr>
        <w:t xml:space="preserve"> посадовий оклад у розмірі                    10797,00 грн. (десять тисяч сімсот дев’яносто сім гривень 0 ко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 Вельбі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6:00Z</dcterms:created>
  <dc:creator>123</dc:creator>
  <dc:description/>
  <cp:keywords/>
  <dc:language>en-US</dc:language>
  <cp:lastModifiedBy>Tanja</cp:lastModifiedBy>
  <cp:lastPrinted>2017-06-27T12:37:00Z</cp:lastPrinted>
  <dcterms:modified xsi:type="dcterms:W3CDTF">2018-03-14T09:52:00Z</dcterms:modified>
  <cp:revision>4</cp:revision>
  <dc:subject/>
  <dc:title> </dc:title>
</cp:coreProperties>
</file>