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63652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12.201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4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ідповідальної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ізацію викорис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ованих електронних довірч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иконання п.6 постанови Кабінету Міністрів України від 19.09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завідувача сек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’ютерного забезпеченн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го відділ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навчого апарату обласної ради ЗАГРЕБЕЛЬНОГО Юрія Олексійовича </w:t>
      </w:r>
      <w:r>
        <w:rPr>
          <w:rFonts w:cs="Times New Roman" w:ascii="Times New Roman" w:hAnsi="Times New Roman"/>
          <w:sz w:val="28"/>
          <w:szCs w:val="28"/>
        </w:rPr>
        <w:t>відповідальним за організацію використання кваліфікованих електронних довірчих послуг  у виконавчому апараті Черкаської обласної рад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порядження голови обласної ради від 31.08.2018 № 261-р «Про </w:t>
      </w:r>
      <w:r>
        <w:rPr>
          <w:rFonts w:cs="Times New Roman" w:ascii="Times New Roman" w:hAnsi="Times New Roman"/>
          <w:sz w:val="28"/>
          <w:szCs w:val="28"/>
        </w:rPr>
        <w:t>визначення відповідальної особи, на яку покладено обов’язки забезпечення застосування електронного цифрового підпису у виконавчому апараті Черкаської  обласної ради», вважати таким, що втратило чинність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розпорядження покладаю на керівника секретаріату обласної ради Паніщева Б.Є. та загальний відділ виконавчого апарату обласної рад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голови                                                          В.Тарасенко</w:t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2:00Z</dcterms:created>
  <dc:creator>Nachupravdil</dc:creator>
  <dc:description/>
  <cp:keywords/>
  <dc:language>en-US</dc:language>
  <cp:lastModifiedBy>Юрій Загребельний</cp:lastModifiedBy>
  <cp:lastPrinted>2018-12-06T09:15:00Z</cp:lastPrinted>
  <dcterms:modified xsi:type="dcterms:W3CDTF">2018-12-20T13:52:00Z</dcterms:modified>
  <cp:revision>2</cp:revision>
  <dc:subject/>
  <dc:title/>
</cp:coreProperties>
</file>