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7248072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9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гомий особистий внесок у розбудову місцевого самоврядування, сумлінну працю, високий професіоналізм та з нагоди Дня місцевого самоврядування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78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Олег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юридичного відділу виконавчого апарату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у Анатол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ідувача сектору контролю загального відділу виконавчого апарату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Іван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обліку та використання майна управління майном виконавчого апарату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Віталіївну</w:t>
            </w:r>
          </w:p>
        </w:tc>
        <w:tc>
          <w:tcPr>
            <w:tcW w:w="425" w:type="dxa"/>
            <w:tcBorders/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спеціаліста загального відділу виконавчого апарату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пільс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Григор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фінансово-господарського відділу виконавчого апарату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Павл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загального відділу виконавчого апарату обласної рад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ідповідно до пункту 11 Положення про Почесну грамоту Черкаської обласної ради,  затвердженого  рішенням  обласної  ради  від                   25.03.2016 № 4-32/VІІ «Про Почесну грамоту Черкаської обласної ради» (зі змінами), виплатити нагородженим одноразову винагороду у розмірі 2 (двох) прожиткових мінімумів для працездатних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2-06T09:50:00Z</cp:lastPrinted>
  <dcterms:modified xsi:type="dcterms:W3CDTF">2018-12-06T09:22:00Z</dcterms:modified>
  <cp:revision>78</cp:revision>
  <dc:subject/>
  <dc:title> </dc:title>
</cp:coreProperties>
</file>