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Courier New" w:ascii="UkrainianPeterburg;Courier New" w:hAnsi="UkrainianPeterburg;Courier New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416190839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color w:val="FF0000"/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06.12.2017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379-р</w:t>
      </w:r>
    </w:p>
    <w:p>
      <w:pPr>
        <w:pStyle w:val="Normal"/>
        <w:rPr>
          <w:color w:val="FF0000"/>
          <w:sz w:val="28"/>
          <w:szCs w:val="16"/>
          <w:lang w:val="uk-UA"/>
        </w:rPr>
      </w:pPr>
      <w:r>
        <w:rPr>
          <w:color w:val="FF0000"/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повідно до статті 55 Закону України "Про місцеве самоврядування в Україні", рішення обласної ради від 25.03.2016 № 4-32/VІІ "Про Почесну грамоту Черкаської обласної ради" зі змінами, внесеними рішенням обласної ради від 08.02.2017 № 12-29/VII,  нагородити Почесною грамотою обласної ради за сумлінну працю, високий професіоналізм, вагомий особистий внесок у розбудову місцевого самоврядування та з нагоди Дня місцевого самоврядування:</w:t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74"/>
        <w:gridCol w:w="5995"/>
        <w:gridCol w:w="74"/>
      </w:tblGrid>
      <w:tr>
        <w:trPr>
          <w:trHeight w:val="240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Style13"/>
              <w:snapToGrid w:val="false"/>
              <w:ind w:left="0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60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у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у Василів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го спеціаліста організаційного відділу  виконавчого апарату обласної ради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у Василів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го спеціаліста загального відділу  виконавчого апарату обласної ради;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ого заступника голови Черкаської обласної ради;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локову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b/>
                <w:b/>
                <w:sz w:val="52"/>
                <w:szCs w:val="5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у Юріївн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го спеціаліста сектору з питань оренди управління майном виконавчого апарату обласної ради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но до пункту 11 Положення про Почесну грамоту Черкаської обласної ради, затвердженого рішенням обласної ради від 25.03.2016 № 4-32/VІІ "Про Почесну грамоту Черкаської обласної ради" зі змінами, внесеними рішенням обласної ради від 08.02.2017 № 12-29/VII,  виплатити нагородженим одноразову винагороду у розмірі 2 (двох) прожиткових мінімумів для працездатних осіб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58:00Z</dcterms:created>
  <dc:creator>Admin</dc:creator>
  <dc:description/>
  <cp:keywords/>
  <dc:language>en-US</dc:language>
  <cp:lastModifiedBy>Bereza</cp:lastModifiedBy>
  <cp:lastPrinted>2017-11-29T14:19:00Z</cp:lastPrinted>
  <dcterms:modified xsi:type="dcterms:W3CDTF">2017-12-06T07:51:00Z</dcterms:modified>
  <cp:revision>8</cp:revision>
  <dc:subject/>
  <dc:title/>
</cp:coreProperties>
</file>